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---------------------------------------------------------------------------*\</w:t>
      </w:r>
    </w:p>
    <w:p>
      <w:pPr>
        <w:pStyle w:val="Normal"/>
        <w:rPr/>
      </w:pPr>
      <w:r>
        <w:rPr/>
        <w:t>| =========                 |                                                 |</w:t>
      </w:r>
    </w:p>
    <w:p>
      <w:pPr>
        <w:pStyle w:val="Normal"/>
        <w:rPr/>
      </w:pPr>
      <w:r>
        <w:rPr/>
        <w:t>| \\      /  F ield         | OpenFOAM: The Open Source CFD Toolbox           |</w:t>
      </w:r>
    </w:p>
    <w:p>
      <w:pPr>
        <w:pStyle w:val="Normal"/>
        <w:rPr/>
      </w:pPr>
      <w:r>
        <w:rPr/>
        <w:t>|  \\    /   O peration     | Version:  v2006                                 |</w:t>
      </w:r>
    </w:p>
    <w:p>
      <w:pPr>
        <w:pStyle w:val="Normal"/>
        <w:rPr/>
      </w:pPr>
      <w:r>
        <w:rPr/>
        <w:t>|   \\  /    A nd           | Website:  www.openfoam.com                      |</w:t>
      </w:r>
    </w:p>
    <w:p>
      <w:pPr>
        <w:pStyle w:val="Normal"/>
        <w:rPr/>
      </w:pPr>
      <w:r>
        <w:rPr/>
        <w:t>|    \\/     M anipulation  |                                                 |</w:t>
      </w:r>
    </w:p>
    <w:p>
      <w:pPr>
        <w:pStyle w:val="Normal"/>
        <w:rPr/>
      </w:pPr>
      <w:r>
        <w:rPr/>
        <w:t>\*---------------------------------------------------------------------------*/</w:t>
      </w:r>
    </w:p>
    <w:p>
      <w:pPr>
        <w:pStyle w:val="Normal"/>
        <w:rPr/>
      </w:pPr>
      <w:r>
        <w:rPr/>
        <w:t>Build  : v2006 OPENFOAM=2006</w:t>
      </w:r>
    </w:p>
    <w:p>
      <w:pPr>
        <w:pStyle w:val="Normal"/>
        <w:rPr/>
      </w:pPr>
      <w:r>
        <w:rPr/>
        <w:t>Arch   : "LSB;label=32;scalar=64"</w:t>
      </w:r>
    </w:p>
    <w:p>
      <w:pPr>
        <w:pStyle w:val="Normal"/>
        <w:rPr/>
      </w:pPr>
      <w:r>
        <w:rPr/>
        <w:t>Exec   : twoPhaseChangePorousFoam -parallel</w:t>
      </w:r>
    </w:p>
    <w:p>
      <w:pPr>
        <w:pStyle w:val="Normal"/>
        <w:rPr/>
      </w:pPr>
      <w:r>
        <w:rPr/>
        <w:t>Date   : Jan 18 2021</w:t>
      </w:r>
    </w:p>
    <w:p>
      <w:pPr>
        <w:pStyle w:val="Normal"/>
        <w:rPr/>
      </w:pPr>
      <w:r>
        <w:rPr/>
        <w:t>Time   : 13:44:10</w:t>
      </w:r>
    </w:p>
    <w:p>
      <w:pPr>
        <w:pStyle w:val="Normal"/>
        <w:rPr/>
      </w:pPr>
      <w:r>
        <w:rPr/>
        <w:t>Host   : dyfluid</w:t>
      </w:r>
    </w:p>
    <w:p>
      <w:pPr>
        <w:pStyle w:val="Normal"/>
        <w:rPr/>
      </w:pPr>
      <w:r>
        <w:rPr/>
        <w:t>PID    : 3063</w:t>
      </w:r>
    </w:p>
    <w:p>
      <w:pPr>
        <w:pStyle w:val="Normal"/>
        <w:rPr/>
      </w:pPr>
      <w:r>
        <w:rPr/>
        <w:t>I/O    : uncollated</w:t>
      </w:r>
    </w:p>
    <w:p>
      <w:pPr>
        <w:pStyle w:val="Normal"/>
        <w:rPr/>
      </w:pPr>
      <w:r>
        <w:rPr/>
        <w:t>Case   : /home/dyfluid/OpenFOAM/dyfluid-v2006/run/testNonPorous</w:t>
      </w:r>
    </w:p>
    <w:p>
      <w:pPr>
        <w:pStyle w:val="Normal"/>
        <w:rPr/>
      </w:pPr>
      <w:r>
        <w:rPr/>
        <w:t>nProcs : 8</w:t>
      </w:r>
    </w:p>
    <w:p>
      <w:pPr>
        <w:pStyle w:val="Normal"/>
        <w:rPr/>
      </w:pPr>
      <w:r>
        <w:rPr/>
        <w:t>Hosts  :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(dyfluid 8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Pstream initialized with: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floatTransfer      : 0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nProcsSimpleSum    : 0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commsType          : nonBlocking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polling iterations : 0</w:t>
      </w:r>
    </w:p>
    <w:p>
      <w:pPr>
        <w:pStyle w:val="Normal"/>
        <w:rPr/>
      </w:pPr>
      <w:r>
        <w:rPr/>
        <w:t>trapFpe: Floating point exception trapping enabled (FOAM_SIGFPE).</w:t>
      </w:r>
    </w:p>
    <w:p>
      <w:pPr>
        <w:pStyle w:val="Normal"/>
        <w:rPr/>
      </w:pPr>
      <w:r>
        <w:rPr/>
        <w:t>fileModificationChecking : Monitoring run-time modified files using timeStampMaster (fileModificationSkew 5, maxFileModificationPolls 20)</w:t>
      </w:r>
    </w:p>
    <w:p>
      <w:pPr>
        <w:pStyle w:val="Normal"/>
        <w:rPr/>
      </w:pPr>
      <w:r>
        <w:rPr/>
        <w:t>allowSystemOperations : Allowing user-supplied system call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* * * * * * * * * * * * * * * * * * * * * * * * * * * * * * * * * * * * * //</w:t>
      </w:r>
    </w:p>
    <w:p>
      <w:pPr>
        <w:pStyle w:val="Normal"/>
        <w:rPr/>
      </w:pPr>
      <w:r>
        <w:rPr/>
        <w:t>Creat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mesh for time = 1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Operating solver in PISO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ransport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ield p_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wetting fluid velocity field Uw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wetting fluid velocity field UnonW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ield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luid fraction field 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solid indi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-set parameters:</w:t>
      </w:r>
    </w:p>
    <w:p>
      <w:pPr>
        <w:pStyle w:val="Normal"/>
        <w:rPr/>
      </w:pPr>
      <w:r>
        <w:rPr/>
        <w:t>Reading field psi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ield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ield d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ield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/calculating face flux field p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incompressible transport model Newtonian</w:t>
      </w:r>
    </w:p>
    <w:p>
      <w:pPr>
        <w:pStyle w:val="Normal"/>
        <w:rPr/>
      </w:pPr>
      <w:r>
        <w:rPr/>
        <w:t>Selecting incompressible transport model Newtonian</w:t>
      </w:r>
    </w:p>
    <w:p>
      <w:pPr>
        <w:pStyle w:val="Normal"/>
        <w:rPr/>
      </w:pPr>
      <w:r>
        <w:rPr/>
        <w:t>Creating temperaturePhaseChangeTwoPhaseM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phaseChange model Lee</w:t>
      </w:r>
    </w:p>
    <w:p>
      <w:pPr>
        <w:pStyle w:val="Normal"/>
        <w:rPr/>
      </w:pPr>
      <w:r>
        <w:rPr/>
        <w:t>Need to store rho for ddt(rho, 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f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flux by 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turbulence model type laminar</w:t>
      </w:r>
    </w:p>
    <w:p>
      <w:pPr>
        <w:pStyle w:val="Normal"/>
        <w:rPr/>
      </w:pPr>
      <w:r>
        <w:rPr/>
        <w:t>Selecting laminar stress model Sto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hRef</w:t>
      </w:r>
    </w:p>
    <w:p>
      <w:pPr>
        <w:pStyle w:val="Normal"/>
        <w:rPr/>
      </w:pPr>
      <w:r>
        <w:rPr/>
        <w:t>Calculating field g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RF model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inite volume options present</w:t>
      </w:r>
    </w:p>
    <w:p>
      <w:pPr>
        <w:pStyle w:val="Normal"/>
        <w:rPr/>
      </w:pPr>
      <w:r>
        <w:rPr/>
        <w:t>Turbulent Prandtl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pa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store rho for ddt(rhoCp, 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intrinsic permeability field field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relativePermeability model =&gt; BrooksAndCo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capillarity model =&gt; BrooksAndCo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izing Relative Velocity Field 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PCG:  Solving for pcorr, Initial residual = 0, Final residual = 0, No Iterations 0</w:t>
      </w:r>
    </w:p>
    <w:p>
      <w:pPr>
        <w:pStyle w:val="Normal"/>
        <w:rPr/>
      </w:pPr>
      <w:r>
        <w:rPr/>
        <w:t>time step continuity errors : sum local = 0, global = 0, cumulative = 0</w:t>
      </w:r>
    </w:p>
    <w:p>
      <w:pPr>
        <w:pStyle w:val="Normal"/>
        <w:rPr/>
      </w:pPr>
      <w:r>
        <w:rPr/>
        <w:t>Courant Number mean: 0 max: 0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0 max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time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0 max: 0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1.19999904e-05</w:t>
      </w:r>
    </w:p>
    <w:p>
      <w:pPr>
        <w:pStyle w:val="Normal"/>
        <w:rPr/>
      </w:pPr>
      <w:r>
        <w:rPr/>
        <w:t>Time = 1.360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5  Min(alpha.liquid) = 0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5  Min(alpha.liquid) = 0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, Final residual = 0, No Iterations 15</w:t>
      </w:r>
    </w:p>
    <w:p>
      <w:pPr>
        <w:pStyle w:val="Normal"/>
        <w:rPr/>
      </w:pPr>
      <w:r>
        <w:rPr/>
        <w:t>smoothSolver:  Solving for T, Initial residual = 0.999999992182, Final residual = 2.69993856059e-08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914770952493, Final residual = 0.000242826068719, No Iterations 73</w:t>
      </w:r>
    </w:p>
    <w:p>
      <w:pPr>
        <w:pStyle w:val="Normal"/>
        <w:rPr/>
      </w:pPr>
      <w:r>
        <w:rPr/>
        <w:t>time step continuity errors : sum local = 7.62029768959e-13, global = 4.2860213346e-13, cumulative = 4.2860213346e-13</w:t>
      </w:r>
    </w:p>
    <w:p>
      <w:pPr>
        <w:pStyle w:val="Normal"/>
        <w:rPr/>
      </w:pPr>
      <w:r>
        <w:rPr/>
        <w:t>DICPCG:  Solving for p_rgh, Initial residual = 0.00479325141837, Final residual = 2.85228905671e-06, No Iterations 71</w:t>
      </w:r>
    </w:p>
    <w:p>
      <w:pPr>
        <w:pStyle w:val="Normal"/>
        <w:rPr/>
      </w:pPr>
      <w:r>
        <w:rPr/>
        <w:t>time step continuity errors : sum local = 6.53735043345e-13, global = 4.44081916265e-13, cumulative = 8.72684049725e-13</w:t>
      </w:r>
    </w:p>
    <w:p>
      <w:pPr>
        <w:pStyle w:val="Normal"/>
        <w:rPr/>
      </w:pPr>
      <w:r>
        <w:rPr/>
        <w:t>DICPCG:  Solving for p_rgh, Initial residual = 0.00284005667426, Final residual = 2.54377882451e-06, No Iterations 70</w:t>
      </w:r>
    </w:p>
    <w:p>
      <w:pPr>
        <w:pStyle w:val="Normal"/>
        <w:rPr/>
      </w:pPr>
      <w:r>
        <w:rPr/>
        <w:t>time step continuity errors : sum local = 5.88480506466e-13, global = 4.19034150596e-13, cumulative = 1.29171820032e-12</w:t>
      </w:r>
    </w:p>
    <w:p>
      <w:pPr>
        <w:pStyle w:val="Normal"/>
        <w:rPr/>
      </w:pPr>
      <w:r>
        <w:rPr/>
        <w:t>DICPCG:  Solving for p_rgh, Initial residual = 0.0020234291883, Final residual = 6.65836025924e-10, No Iterations 77</w:t>
      </w:r>
    </w:p>
    <w:p>
      <w:pPr>
        <w:pStyle w:val="Normal"/>
        <w:rPr/>
      </w:pPr>
      <w:r>
        <w:rPr/>
        <w:t>time step continuity errors : sum local = 6.34157761187e-13, global = 4.27395010625e-13, cumulative = 1.71911321095e-12</w:t>
      </w:r>
    </w:p>
    <w:p>
      <w:pPr>
        <w:pStyle w:val="Normal"/>
        <w:rPr/>
      </w:pPr>
      <w:r>
        <w:rPr/>
        <w:t>ExecutionTime = 0.02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3.58294982679e-11 max: 4.28016891779e-11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1.4399974656e-05</w:t>
      </w:r>
    </w:p>
    <w:p>
      <w:pPr>
        <w:pStyle w:val="Normal"/>
        <w:rPr/>
      </w:pPr>
      <w:r>
        <w:rPr/>
        <w:t>Time = 1.3600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5  Min(alpha.liquid) = 0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99999  Min(alpha.liquid) = 0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901161603724, Final residual = 1.16231231868e-16, No Iterations 15</w:t>
      </w:r>
    </w:p>
    <w:p>
      <w:pPr>
        <w:pStyle w:val="Normal"/>
        <w:rPr/>
      </w:pPr>
      <w:r>
        <w:rPr/>
        <w:t>smoothSolver:  Solving for T, Initial residual = 0.000105897225899, Final residual = 7.45388071451e-12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126966233779, Final residual = 8.37764409064e-06, No Iterations 72</w:t>
      </w:r>
    </w:p>
    <w:p>
      <w:pPr>
        <w:pStyle w:val="Normal"/>
        <w:rPr/>
      </w:pPr>
      <w:r>
        <w:rPr/>
        <w:t>time step continuity errors : sum local = 1.86849090834e-12, global = 1.53898835134e-12, cumulative = 3.25810156229e-12</w:t>
      </w:r>
    </w:p>
    <w:p>
      <w:pPr>
        <w:pStyle w:val="Normal"/>
        <w:rPr/>
      </w:pPr>
      <w:r>
        <w:rPr/>
        <w:t>DICPCG:  Solving for p_rgh, Initial residual = 0.0019493164804, Final residual = 4.0319351997e-07, No Iterations 72</w:t>
      </w:r>
    </w:p>
    <w:p>
      <w:pPr>
        <w:pStyle w:val="Normal"/>
        <w:rPr/>
      </w:pPr>
      <w:r>
        <w:rPr/>
        <w:t>time step continuity errors : sum local = 1.8926287038e-12, global = 1.53680939091e-12, cumulative = 4.7949109532e-12</w:t>
      </w:r>
    </w:p>
    <w:p>
      <w:pPr>
        <w:pStyle w:val="Normal"/>
        <w:rPr/>
      </w:pPr>
      <w:r>
        <w:rPr/>
        <w:t>DICPCG:  Solving for p_rgh, Initial residual = 0.00159359966273, Final residual = 1.09251961859e-06, No Iterations 70</w:t>
      </w:r>
    </w:p>
    <w:p>
      <w:pPr>
        <w:pStyle w:val="Normal"/>
        <w:rPr/>
      </w:pPr>
      <w:r>
        <w:rPr/>
        <w:t>time step continuity errors : sum local = 1.91955439043e-12, global = 1.50922579206e-12, cumulative = 6.30413674526e-12</w:t>
      </w:r>
    </w:p>
    <w:p>
      <w:pPr>
        <w:pStyle w:val="Normal"/>
        <w:rPr/>
      </w:pPr>
      <w:r>
        <w:rPr/>
        <w:t>DICPCG:  Solving for p_rgh, Initial residual = 0.00176394175609, Final residual = 5.17918765506e-10, No Iterations 76</w:t>
      </w:r>
    </w:p>
    <w:p>
      <w:pPr>
        <w:pStyle w:val="Normal"/>
        <w:rPr/>
      </w:pPr>
      <w:r>
        <w:rPr/>
        <w:t>time step continuity errors : sum local = 1.99156761245e-12, global = 1.53323979921e-12, cumulative = 7.83737654448e-12</w:t>
      </w:r>
    </w:p>
    <w:p>
      <w:pPr>
        <w:pStyle w:val="Normal"/>
        <w:rPr/>
      </w:pPr>
      <w:r>
        <w:rPr/>
        <w:t>ExecutionTime = 0.03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1.42205765135e-10 max: 1.53400230698e-10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1.72799596339e-05</w:t>
      </w:r>
    </w:p>
    <w:p>
      <w:pPr>
        <w:pStyle w:val="Normal"/>
        <w:rPr/>
      </w:pPr>
      <w:r>
        <w:rPr/>
        <w:t>Time = 1.36004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99999  Min(alpha.liquid) = 0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99998  Min(alpha.liquid) = 0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882204388598, Final residual = 1.68116408225e-16, No Iterations 15</w:t>
      </w:r>
    </w:p>
    <w:p>
      <w:pPr>
        <w:pStyle w:val="Normal"/>
        <w:rPr/>
      </w:pPr>
      <w:r>
        <w:rPr/>
        <w:t>smoothSolver:  Solving for T, Initial residual = 6.84431175767e-05, Final residual = 3.22702614713e-12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242374557874, Final residual = 1.48758601957e-05, No Iterations 71</w:t>
      </w:r>
    </w:p>
    <w:p>
      <w:pPr>
        <w:pStyle w:val="Normal"/>
        <w:rPr/>
      </w:pPr>
      <w:r>
        <w:rPr/>
        <w:t>time step continuity errors : sum local = 9.65200911417e-12, global = 9.17194557307e-12, cumulative = 1.70093221175e-11</w:t>
      </w:r>
    </w:p>
    <w:p>
      <w:pPr>
        <w:pStyle w:val="Normal"/>
        <w:rPr/>
      </w:pPr>
      <w:r>
        <w:rPr/>
        <w:t>DICPCG:  Solving for p_rgh, Initial residual = 0.00137281638203, Final residual = 8.47715581011e-07, No Iterations 72</w:t>
      </w:r>
    </w:p>
    <w:p>
      <w:pPr>
        <w:pStyle w:val="Normal"/>
        <w:rPr/>
      </w:pPr>
      <w:r>
        <w:rPr/>
        <w:t>time step continuity errors : sum local = 9.44535031571e-12, global = 9.13604261722e-12, cumulative = 2.61453647348e-11</w:t>
      </w:r>
    </w:p>
    <w:p>
      <w:pPr>
        <w:pStyle w:val="Normal"/>
        <w:rPr/>
      </w:pPr>
      <w:r>
        <w:rPr/>
        <w:t>DICPCG:  Solving for p_rgh, Initial residual = 0.000198039017968, Final residual = 9.11654301007e-08, No Iterations 71</w:t>
      </w:r>
    </w:p>
    <w:p>
      <w:pPr>
        <w:pStyle w:val="Normal"/>
        <w:rPr/>
      </w:pPr>
      <w:r>
        <w:rPr/>
        <w:t>time step continuity errors : sum local = 9.49371187331e-12, global = 9.10660247691e-12, cumulative = 3.52519672117e-11</w:t>
      </w:r>
    </w:p>
    <w:p>
      <w:pPr>
        <w:pStyle w:val="Normal"/>
        <w:rPr/>
      </w:pPr>
      <w:r>
        <w:rPr/>
        <w:t>DICPCG:  Solving for p_rgh, Initial residual = 0.000205320179647, Final residual = 4.90543957611e-10, No Iterations 75</w:t>
      </w:r>
    </w:p>
    <w:p>
      <w:pPr>
        <w:pStyle w:val="Normal"/>
        <w:rPr/>
      </w:pPr>
      <w:r>
        <w:rPr/>
        <w:t>time step continuity errors : sum local = 9.87148639834e-12, global = 9.1236974874e-12, cumulative = 4.43756646991e-11</w:t>
      </w:r>
    </w:p>
    <w:p>
      <w:pPr>
        <w:pStyle w:val="Normal"/>
        <w:rPr/>
      </w:pPr>
      <w:r>
        <w:rPr/>
        <w:t>ExecutionTime = 0.03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8.59721566608e-10 max: 9.1252612902e-10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2.07359515607e-05</w:t>
      </w:r>
    </w:p>
    <w:p>
      <w:pPr>
        <w:pStyle w:val="Normal"/>
        <w:rPr/>
      </w:pPr>
      <w:r>
        <w:rPr/>
        <w:t>Time = 1.360064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99992  Min(alpha.liquid) = 0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99987  Min(alpha.liquid) = -6.32475743332e-51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897169790771, Final residual = 1.30186612662e-16, No Iterations 15</w:t>
      </w:r>
    </w:p>
    <w:p>
      <w:pPr>
        <w:pStyle w:val="Normal"/>
        <w:rPr/>
      </w:pPr>
      <w:r>
        <w:rPr/>
        <w:t>smoothSolver:  Solving for T, Initial residual = 4.74025653398e-05, Final residual = 1.57248132238e-12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133536786213, Final residual = 1.24949671419e-05, No Iterations 71</w:t>
      </w:r>
    </w:p>
    <w:p>
      <w:pPr>
        <w:pStyle w:val="Normal"/>
        <w:rPr/>
      </w:pPr>
      <w:r>
        <w:rPr/>
        <w:t>time step continuity errors : sum local = 4.41311535161e-11, global = 4.32158860432e-11, cumulative = 8.75915507423e-11</w:t>
      </w:r>
    </w:p>
    <w:p>
      <w:pPr>
        <w:pStyle w:val="Normal"/>
        <w:rPr/>
      </w:pPr>
      <w:r>
        <w:rPr/>
        <w:t>DICPCG:  Solving for p_rgh, Initial residual = 0.00112944495448, Final residual = 6.66536938432e-07, No Iterations 72</w:t>
      </w:r>
    </w:p>
    <w:p>
      <w:pPr>
        <w:pStyle w:val="Normal"/>
        <w:rPr/>
      </w:pPr>
      <w:r>
        <w:rPr/>
        <w:t>time step continuity errors : sum local = 4.38851641561e-11, global = 4.32662121626e-11, cumulative = 1.30857762905e-10</w:t>
      </w:r>
    </w:p>
    <w:p>
      <w:pPr>
        <w:pStyle w:val="Normal"/>
        <w:rPr/>
      </w:pPr>
      <w:r>
        <w:rPr/>
        <w:t>DICPCG:  Solving for p_rgh, Initial residual = 0.000126203693458, Final residual = 5.75440590611e-08, No Iterations 71</w:t>
      </w:r>
    </w:p>
    <w:p>
      <w:pPr>
        <w:pStyle w:val="Normal"/>
        <w:rPr/>
      </w:pPr>
      <w:r>
        <w:rPr/>
        <w:t>time step continuity errors : sum local = 4.39555674911e-11, global = 4.32412117803e-11, cumulative = 1.74098974685e-10</w:t>
      </w:r>
    </w:p>
    <w:p>
      <w:pPr>
        <w:pStyle w:val="Normal"/>
        <w:rPr/>
      </w:pPr>
      <w:r>
        <w:rPr/>
        <w:t>DICPCG:  Solving for p_rgh, Initial residual = 0.000112331293676, Final residual = 5.82913090437e-10, No Iterations 74</w:t>
      </w:r>
    </w:p>
    <w:p>
      <w:pPr>
        <w:pStyle w:val="Normal"/>
        <w:rPr/>
      </w:pPr>
      <w:r>
        <w:rPr/>
        <w:t>time step continuity errors : sum local = 4.36734774949e-11, global = 4.32384053366e-11, cumulative = 2.17337380022e-10</w:t>
      </w:r>
    </w:p>
    <w:p>
      <w:pPr>
        <w:pStyle w:val="Normal"/>
        <w:rPr/>
      </w:pPr>
      <w:r>
        <w:rPr/>
        <w:t>ExecutionTime = 0.05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4.08229810631e-09 max: 4.32400818125e-09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2.48831005943e-05</w:t>
      </w:r>
    </w:p>
    <w:p>
      <w:pPr>
        <w:pStyle w:val="Normal"/>
        <w:rPr/>
      </w:pPr>
      <w:r>
        <w:rPr/>
        <w:t>Time = 1.360089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99961  Min(alpha.liquid) = -6.32464207966e-51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99935  Min(alpha.liquid) = -6.32452672807e-51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890691559325, Final residual = 1.41340172493e-16, No Iterations 15</w:t>
      </w:r>
    </w:p>
    <w:p>
      <w:pPr>
        <w:pStyle w:val="Normal"/>
        <w:rPr/>
      </w:pPr>
      <w:r>
        <w:rPr/>
        <w:t>smoothSolver:  Solving for T, Initial residual = 3.27020731564e-05, Final residual = 1.09442808835e-12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104106244688, Final residual = 1.14625474312e-06, No Iterations 72</w:t>
      </w:r>
    </w:p>
    <w:p>
      <w:pPr>
        <w:pStyle w:val="Normal"/>
        <w:rPr/>
      </w:pPr>
      <w:r>
        <w:rPr/>
        <w:t>time step continuity errors : sum local = 1.69690734392e-10, global = 1.68750306871e-10, cumulative = 3.86087686893e-10</w:t>
      </w:r>
    </w:p>
    <w:p>
      <w:pPr>
        <w:pStyle w:val="Normal"/>
        <w:rPr/>
      </w:pPr>
      <w:r>
        <w:rPr/>
        <w:t>DICPCG:  Solving for p_rgh, Initial residual = 0.000990640771613, Final residual = 4.77660947362e-07, No Iterations 72</w:t>
      </w:r>
    </w:p>
    <w:p>
      <w:pPr>
        <w:pStyle w:val="Normal"/>
        <w:rPr/>
      </w:pPr>
      <w:r>
        <w:rPr/>
        <w:t>time step continuity errors : sum local = 1.70023620268e-10, global = 1.6869624401e-10, cumulative = 5.54783930902e-10</w:t>
      </w:r>
    </w:p>
    <w:p>
      <w:pPr>
        <w:pStyle w:val="Normal"/>
        <w:rPr/>
      </w:pPr>
      <w:r>
        <w:rPr/>
        <w:t>DICPCG:  Solving for p_rgh, Initial residual = 9.56500488731e-05, Final residual = 5.96818251098e-08, No Iterations 71</w:t>
      </w:r>
    </w:p>
    <w:p>
      <w:pPr>
        <w:pStyle w:val="Normal"/>
        <w:rPr/>
      </w:pPr>
      <w:r>
        <w:rPr/>
        <w:t>time step continuity errors : sum local = 1.69597891331e-10, global = 1.68702193682e-10, cumulative = 7.23486124584e-10</w:t>
      </w:r>
    </w:p>
    <w:p>
      <w:pPr>
        <w:pStyle w:val="Normal"/>
        <w:rPr/>
      </w:pPr>
      <w:r>
        <w:rPr/>
        <w:t>DICPCG:  Solving for p_rgh, Initial residual = 4.12597550594e-05, Final residual = 4.478717064e-10, No Iterations 73</w:t>
      </w:r>
    </w:p>
    <w:p>
      <w:pPr>
        <w:pStyle w:val="Normal"/>
        <w:rPr/>
      </w:pPr>
      <w:r>
        <w:rPr/>
        <w:t>time step continuity errors : sum local = 1.7000709247e-10, global = 1.68720533893e-10, cumulative = 8.92206658478e-10</w:t>
      </w:r>
    </w:p>
    <w:p>
      <w:pPr>
        <w:pStyle w:val="Normal"/>
        <w:rPr/>
      </w:pPr>
      <w:r>
        <w:rPr/>
        <w:t>ExecutionTime = 0.05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1.59419789831e-08 max: 1.68851268502e-08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2.98596612721e-05</w:t>
      </w:r>
    </w:p>
    <w:p>
      <w:pPr>
        <w:pStyle w:val="Normal"/>
        <w:rPr/>
      </w:pPr>
      <w:r>
        <w:rPr/>
        <w:t>Time = 1.360119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99833  Min(alpha.liquid) = -2.4383305225e-49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99732  Min(alpha.liquid) = -2.43832224672e-49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882468072472, Final residual = 1.63475559831e-16, No Iterations 15</w:t>
      </w:r>
    </w:p>
    <w:p>
      <w:pPr>
        <w:pStyle w:val="Normal"/>
        <w:rPr/>
      </w:pPr>
      <w:r>
        <w:rPr/>
        <w:t>smoothSolver:  Solving for T, Initial residual = 2.55635887234e-05, Final residual = 8.34309902855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904202436359, Final residual = 7.85689542017e-06, No Iterations 71</w:t>
      </w:r>
    </w:p>
    <w:p>
      <w:pPr>
        <w:pStyle w:val="Normal"/>
        <w:rPr/>
      </w:pPr>
      <w:r>
        <w:rPr/>
        <w:t>time step continuity errors : sum local = 5.72043514032e-10, global = 5.70851799573e-10, cumulative = 1.46305845805e-09</w:t>
      </w:r>
    </w:p>
    <w:p>
      <w:pPr>
        <w:pStyle w:val="Normal"/>
        <w:rPr/>
      </w:pPr>
      <w:r>
        <w:rPr/>
        <w:t>DICPCG:  Solving for p_rgh, Initial residual = 0.000957968856648, Final residual = 4.16384871375e-07, No Iterations 72</w:t>
      </w:r>
    </w:p>
    <w:p>
      <w:pPr>
        <w:pStyle w:val="Normal"/>
        <w:rPr/>
      </w:pPr>
      <w:r>
        <w:rPr/>
        <w:t>time step continuity errors : sum local = 5.72336613959e-10, global = 5.70817352317e-10, cumulative = 2.03387581037e-09</w:t>
      </w:r>
    </w:p>
    <w:p>
      <w:pPr>
        <w:pStyle w:val="Normal"/>
        <w:rPr/>
      </w:pPr>
      <w:r>
        <w:rPr/>
        <w:t>DICPCG:  Solving for p_rgh, Initial residual = 7.21770435526e-05, Final residual = 5.4135713986e-08, No Iterations 71</w:t>
      </w:r>
    </w:p>
    <w:p>
      <w:pPr>
        <w:pStyle w:val="Normal"/>
        <w:rPr/>
      </w:pPr>
      <w:r>
        <w:rPr/>
        <w:t>time step continuity errors : sum local = 5.72700803081e-10, global = 5.70795250908e-10, cumulative = 2.60467106128e-09</w:t>
      </w:r>
    </w:p>
    <w:p>
      <w:pPr>
        <w:pStyle w:val="Normal"/>
        <w:rPr/>
      </w:pPr>
      <w:r>
        <w:rPr/>
        <w:t>DICPCG:  Solving for p_rgh, Initial residual = 2.5627916518e-05, Final residual = 8.42049019283e-10, No Iterations 72</w:t>
      </w:r>
    </w:p>
    <w:p>
      <w:pPr>
        <w:pStyle w:val="Normal"/>
        <w:rPr/>
      </w:pPr>
      <w:r>
        <w:rPr/>
        <w:t>time step continuity errors : sum local = 5.72301462508e-10, global = 5.70881489027e-10, cumulative = 3.1755525503e-09</w:t>
      </w:r>
    </w:p>
    <w:p>
      <w:pPr>
        <w:pStyle w:val="Normal"/>
        <w:rPr/>
      </w:pPr>
      <w:r>
        <w:rPr/>
        <w:t>ExecutionTime = 0.07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5.3951964568e-08 max: 5.71720534049e-08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3.58316791223e-05</w:t>
      </w:r>
    </w:p>
    <w:p>
      <w:pPr>
        <w:pStyle w:val="Normal"/>
        <w:rPr/>
      </w:pPr>
      <w:r>
        <w:rPr/>
        <w:t>Time = 1.36015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99389  Min(alpha.liquid) = -2.43829803091e-49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99047  Min(alpha.liquid) = -6.65931052899e-39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874187176029, Final residual = 2.00069393971e-16, No Iterations 15</w:t>
      </w:r>
    </w:p>
    <w:p>
      <w:pPr>
        <w:pStyle w:val="Normal"/>
        <w:rPr/>
      </w:pPr>
      <w:r>
        <w:rPr/>
        <w:t>smoothSolver:  Solving for T, Initial residual = 2.13269306675e-05, Final residual = 7.30506151901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822606267451, Final residual = 8.1933623628e-06, No Iterations 71</w:t>
      </w:r>
    </w:p>
    <w:p>
      <w:pPr>
        <w:pStyle w:val="Normal"/>
        <w:rPr/>
      </w:pPr>
      <w:r>
        <w:rPr/>
        <w:t>time step continuity errors : sum local = 1.72779614345e-09, global = 1.72601975076e-09, cumulative = 4.90157230107e-09</w:t>
      </w:r>
    </w:p>
    <w:p>
      <w:pPr>
        <w:pStyle w:val="Normal"/>
        <w:rPr/>
      </w:pPr>
      <w:r>
        <w:rPr/>
        <w:t>DICPCG:  Solving for p_rgh, Initial residual = 0.000923908019272, Final residual = 3.03171399785e-07, No Iterations 72</w:t>
      </w:r>
    </w:p>
    <w:p>
      <w:pPr>
        <w:pStyle w:val="Normal"/>
        <w:rPr/>
      </w:pPr>
      <w:r>
        <w:rPr/>
        <w:t>time step continuity errors : sum local = 1.72807574188e-09, global = 1.72585795954e-09, cumulative = 6.62743026061e-09</w:t>
      </w:r>
    </w:p>
    <w:p>
      <w:pPr>
        <w:pStyle w:val="Normal"/>
        <w:rPr/>
      </w:pPr>
      <w:r>
        <w:rPr/>
        <w:t>DICPCG:  Solving for p_rgh, Initial residual = 7.75331354863e-05, Final residual = 4.315615213e-08, No Iterations 71</w:t>
      </w:r>
    </w:p>
    <w:p>
      <w:pPr>
        <w:pStyle w:val="Normal"/>
        <w:rPr/>
      </w:pPr>
      <w:r>
        <w:rPr/>
        <w:t>time step continuity errors : sum local = 1.72727725927e-09, global = 1.72594803064e-09, cumulative = 8.35337829125e-09</w:t>
      </w:r>
    </w:p>
    <w:p>
      <w:pPr>
        <w:pStyle w:val="Normal"/>
        <w:rPr/>
      </w:pPr>
      <w:r>
        <w:rPr/>
        <w:t>DICPCG:  Solving for p_rgh, Initial residual = 8.67428333379e-06, Final residual = 7.11398968799e-10, No Iterations 72</w:t>
      </w:r>
    </w:p>
    <w:p>
      <w:pPr>
        <w:pStyle w:val="Normal"/>
        <w:rPr/>
      </w:pPr>
      <w:r>
        <w:rPr/>
        <w:t>time step continuity errors : sum local = 1.72816161743e-09, global = 1.72602592507e-09, cumulative = 1.00794042163e-08</w:t>
      </w:r>
    </w:p>
    <w:p>
      <w:pPr>
        <w:pStyle w:val="Normal"/>
        <w:rPr/>
      </w:pPr>
      <w:r>
        <w:rPr/>
        <w:t>ExecutionTime = 0.08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1.63132015888e-07 max: 1.72934198181e-07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4.29979533172e-05</w:t>
      </w:r>
    </w:p>
    <w:p>
      <w:pPr>
        <w:pStyle w:val="Normal"/>
        <w:rPr/>
      </w:pPr>
      <w:r>
        <w:rPr/>
        <w:t>Time = 1.360197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9801  Min(alpha.liquid) = -6.65913355929e-39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96974  Min(alpha.liquid) = -6.6589565943e-39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865875556539, Final residual = 1.87501219558e-16, No Iterations 15</w:t>
      </w:r>
    </w:p>
    <w:p>
      <w:pPr>
        <w:pStyle w:val="Normal"/>
        <w:rPr/>
      </w:pPr>
      <w:r>
        <w:rPr/>
        <w:t>smoothSolver:  Solving for T, Initial residual = 1.55773248016e-05, Final residual = 5.54417856547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787370804558, Final residual = 2.69817038194e-06, No Iterations 72</w:t>
      </w:r>
    </w:p>
    <w:p>
      <w:pPr>
        <w:pStyle w:val="Normal"/>
        <w:rPr/>
      </w:pPr>
      <w:r>
        <w:rPr/>
        <w:t>time step continuity errors : sum local = 4.7517121887e-09, global = 4.74752942207e-09, cumulative = 1.48269336384e-08</w:t>
      </w:r>
    </w:p>
    <w:p>
      <w:pPr>
        <w:pStyle w:val="Normal"/>
        <w:rPr/>
      </w:pPr>
      <w:r>
        <w:rPr/>
        <w:t>DICPCG:  Solving for p_rgh, Initial residual = 0.000893550066219, Final residual = 3.82298025153e-07, No Iterations 72</w:t>
      </w:r>
    </w:p>
    <w:p>
      <w:pPr>
        <w:pStyle w:val="Normal"/>
        <w:rPr/>
      </w:pPr>
      <w:r>
        <w:rPr/>
        <w:t>time step continuity errors : sum local = 4.74986456003e-09, global = 4.74752165792e-09, cumulative = 1.95744552963e-08</w:t>
      </w:r>
    </w:p>
    <w:p>
      <w:pPr>
        <w:pStyle w:val="Normal"/>
        <w:rPr/>
      </w:pPr>
      <w:r>
        <w:rPr/>
        <w:t>DICPCG:  Solving for p_rgh, Initial residual = 8.21845100093e-05, Final residual = 4.80851053685e-08, No Iterations 71</w:t>
      </w:r>
    </w:p>
    <w:p>
      <w:pPr>
        <w:pStyle w:val="Normal"/>
        <w:rPr/>
      </w:pPr>
      <w:r>
        <w:rPr/>
        <w:t>time step continuity errors : sum local = 4.75051768e-09, global = 4.74745715074e-09, cumulative = 2.43219124471e-08</w:t>
      </w:r>
    </w:p>
    <w:p>
      <w:pPr>
        <w:pStyle w:val="Normal"/>
        <w:rPr/>
      </w:pPr>
      <w:r>
        <w:rPr/>
        <w:t>DICPCG:  Solving for p_rgh, Initial residual = 1.05340758734e-05, Final residual = 8.09988470596e-10, No Iterations 72</w:t>
      </w:r>
    </w:p>
    <w:p>
      <w:pPr>
        <w:pStyle w:val="Normal"/>
        <w:rPr/>
      </w:pPr>
      <w:r>
        <w:rPr/>
        <w:t>time step continuity errors : sum local = 4.74975140978e-09, global = 4.74744384216e-09, cumulative = 2.90693562892e-08</w:t>
      </w:r>
    </w:p>
    <w:p>
      <w:pPr>
        <w:pStyle w:val="Normal"/>
        <w:rPr/>
      </w:pPr>
      <w:r>
        <w:rPr/>
        <w:t>ExecutionTime = 0.09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4.48729290537e-07 max: 4.7586766437e-07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5.15975439807e-05</w:t>
      </w:r>
    </w:p>
    <w:p>
      <w:pPr>
        <w:pStyle w:val="Normal"/>
        <w:rPr/>
      </w:pPr>
      <w:r>
        <w:rPr/>
        <w:t>Time = 1.360249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94124  Min(alpha.liquid) = -1.65815663373e-34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91274  Min(alpha.liquid) = -6.6581349586e-39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857175584964, Final residual = 1.16626704353e-16, No Iterations 15</w:t>
      </w:r>
    </w:p>
    <w:p>
      <w:pPr>
        <w:pStyle w:val="Normal"/>
        <w:rPr/>
      </w:pPr>
      <w:r>
        <w:rPr/>
        <w:t>smoothSolver:  Solving for T, Initial residual = 1.26609648233e-05, Final residual = 4.03606697348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800346327444, Final residual = 2.62786913632e-06, No Iterations 72</w:t>
      </w:r>
    </w:p>
    <w:p>
      <w:pPr>
        <w:pStyle w:val="Normal"/>
        <w:rPr/>
      </w:pPr>
      <w:r>
        <w:rPr/>
        <w:t>time step continuity errors : sum local = 1.20323119404e-08, global = 1.20265699425e-08, cumulative = 4.10959262318e-08</w:t>
      </w:r>
    </w:p>
    <w:p>
      <w:pPr>
        <w:pStyle w:val="Normal"/>
        <w:rPr/>
      </w:pPr>
      <w:r>
        <w:rPr/>
        <w:t>DICPCG:  Solving for p_rgh, Initial residual = 0.000858362967638, Final residual = 3.42968127966e-07, No Iterations 72</w:t>
      </w:r>
    </w:p>
    <w:p>
      <w:pPr>
        <w:pStyle w:val="Normal"/>
        <w:rPr/>
      </w:pPr>
      <w:r>
        <w:rPr/>
        <w:t>time step continuity errors : sum local = 1.20299422279e-08, global = 1.20263990482e-08, cumulative = 5.312232528e-08</w:t>
      </w:r>
    </w:p>
    <w:p>
      <w:pPr>
        <w:pStyle w:val="Normal"/>
        <w:rPr/>
      </w:pPr>
      <w:r>
        <w:rPr/>
        <w:t>DICPCG:  Solving for p_rgh, Initial residual = 8.66955379652e-05, Final residual = 6.52244351805e-08, No Iterations 71</w:t>
      </w:r>
    </w:p>
    <w:p>
      <w:pPr>
        <w:pStyle w:val="Normal"/>
        <w:rPr/>
      </w:pPr>
      <w:r>
        <w:rPr/>
        <w:t>time step continuity errors : sum local = 1.20298731278e-08, global = 1.20265279235e-08, cumulative = 6.51488532035e-08</w:t>
      </w:r>
    </w:p>
    <w:p>
      <w:pPr>
        <w:pStyle w:val="Normal"/>
        <w:rPr/>
      </w:pPr>
      <w:r>
        <w:rPr/>
        <w:t>DICPCG:  Solving for p_rgh, Initial residual = 9.83904260302e-06, Final residual = 6.32889041306e-10, No Iterations 72</w:t>
      </w:r>
    </w:p>
    <w:p>
      <w:pPr>
        <w:pStyle w:val="Normal"/>
        <w:rPr/>
      </w:pPr>
      <w:r>
        <w:rPr/>
        <w:t>time step continuity errors : sum local = 1.20308664013e-08, global = 1.20270804948e-08, cumulative = 7.71759336982e-08</w:t>
      </w:r>
    </w:p>
    <w:p>
      <w:pPr>
        <w:pStyle w:val="Normal"/>
        <w:rPr/>
      </w:pPr>
      <w:r>
        <w:rPr/>
        <w:t>ExecutionTime = 0.1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1.13686210364e-06 max: 1.20605361062e-06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6.19171805742e-05</w:t>
      </w:r>
    </w:p>
    <w:p>
      <w:pPr>
        <w:pStyle w:val="Normal"/>
        <w:rPr/>
      </w:pPr>
      <w:r>
        <w:rPr/>
        <w:t>Time = 1.360311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84053  Min(alpha.liquid) = -6.65758696031e-39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76833  Min(alpha.liquid) = -2.64610892481e-33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847791800367, Final residual = 1.3218815337e-16, No Iterations 15</w:t>
      </w:r>
    </w:p>
    <w:p>
      <w:pPr>
        <w:pStyle w:val="Normal"/>
        <w:rPr/>
      </w:pPr>
      <w:r>
        <w:rPr/>
        <w:t>smoothSolver:  Solving for T, Initial residual = 1.12162165181e-05, Final residual = 3.6793521282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869211892574, Final residual = 2.49667340583e-06, No Iterations 72</w:t>
      </w:r>
    </w:p>
    <w:p>
      <w:pPr>
        <w:pStyle w:val="Normal"/>
        <w:rPr/>
      </w:pPr>
      <w:r>
        <w:rPr/>
        <w:t>time step continuity errors : sum local = 2.82981049843e-08, global = 2.82922481659e-08, cumulative = 1.05468181864e-07</w:t>
      </w:r>
    </w:p>
    <w:p>
      <w:pPr>
        <w:pStyle w:val="Normal"/>
        <w:rPr/>
      </w:pPr>
      <w:r>
        <w:rPr/>
        <w:t>DICPCG:  Solving for p_rgh, Initial residual = 0.00081078372045, Final residual = 3.59998163934e-07, No Iterations 72</w:t>
      </w:r>
    </w:p>
    <w:p>
      <w:pPr>
        <w:pStyle w:val="Normal"/>
        <w:rPr/>
      </w:pPr>
      <w:r>
        <w:rPr/>
        <w:t>time step continuity errors : sum local = 2.82966708649e-08, global = 2.82917271221e-08, cumulative = 1.33759908986e-07</w:t>
      </w:r>
    </w:p>
    <w:p>
      <w:pPr>
        <w:pStyle w:val="Normal"/>
        <w:rPr/>
      </w:pPr>
      <w:r>
        <w:rPr/>
        <w:t>DICPCG:  Solving for p_rgh, Initial residual = 8.76712632475e-05, Final residual = 7.41848913452e-08, No Iterations 71</w:t>
      </w:r>
    </w:p>
    <w:p>
      <w:pPr>
        <w:pStyle w:val="Normal"/>
        <w:rPr/>
      </w:pPr>
      <w:r>
        <w:rPr/>
        <w:t>time step continuity errors : sum local = 2.8297608485e-08, global = 2.82920731505e-08, cumulative = 1.62051982137e-07</w:t>
      </w:r>
    </w:p>
    <w:p>
      <w:pPr>
        <w:pStyle w:val="Normal"/>
        <w:rPr/>
      </w:pPr>
      <w:r>
        <w:rPr/>
        <w:t>DICPCG:  Solving for p_rgh, Initial residual = 1.16187760072e-05, Final residual = 5.98899974852e-10, No Iterations 72</w:t>
      </w:r>
    </w:p>
    <w:p>
      <w:pPr>
        <w:pStyle w:val="Normal"/>
        <w:rPr/>
      </w:pPr>
      <w:r>
        <w:rPr/>
        <w:t>time step continuity errors : sum local = 2.82954545468e-08, global = 2.82920707072e-08, cumulative = 1.90344052844e-07</w:t>
      </w:r>
    </w:p>
    <w:p>
      <w:pPr>
        <w:pStyle w:val="Normal"/>
        <w:rPr/>
      </w:pPr>
      <w:r>
        <w:rPr/>
        <w:t>ExecutionTime = 0.11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2.67439840417e-06 max: 2.83831622785e-06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7.4300616689e-05</w:t>
      </w:r>
    </w:p>
    <w:p>
      <w:pPr>
        <w:pStyle w:val="Normal"/>
        <w:rPr/>
      </w:pPr>
      <w:r>
        <w:rPr/>
        <w:t>Time = 1.360385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59847  Min(alpha.liquid) = -2.64606097318e-33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42862  Min(alpha.liquid) = -1.97042888903e-32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837162674389, Final residual = 1.69059814477e-16, No Iterations 15</w:t>
      </w:r>
    </w:p>
    <w:p>
      <w:pPr>
        <w:pStyle w:val="Normal"/>
        <w:rPr/>
      </w:pPr>
      <w:r>
        <w:rPr/>
        <w:t>smoothSolver:  Solving for T, Initial residual = 1.02945862828e-05, Final residual = 3.73926251526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88166068015, Final residual = 1.88261811977e-06, No Iterations 72</w:t>
      </w:r>
    </w:p>
    <w:p>
      <w:pPr>
        <w:pStyle w:val="Normal"/>
        <w:rPr/>
      </w:pPr>
      <w:r>
        <w:rPr/>
        <w:t>time step continuity errors : sum local = 6.21656266495e-08, global = 6.21561577476e-08, cumulative = 2.52500210592e-07</w:t>
      </w:r>
    </w:p>
    <w:p>
      <w:pPr>
        <w:pStyle w:val="Normal"/>
        <w:rPr/>
      </w:pPr>
      <w:r>
        <w:rPr/>
        <w:t>DICPCG:  Solving for p_rgh, Initial residual = 0.000747052380105, Final residual = 2.67417896463e-07, No Iterations 72</w:t>
      </w:r>
    </w:p>
    <w:p>
      <w:pPr>
        <w:pStyle w:val="Normal"/>
        <w:rPr/>
      </w:pPr>
      <w:r>
        <w:rPr/>
        <w:t>time step continuity errors : sum local = 6.21608806065e-08, global = 6.21562740971e-08, cumulative = 3.14656484689e-07</w:t>
      </w:r>
    </w:p>
    <w:p>
      <w:pPr>
        <w:pStyle w:val="Normal"/>
        <w:rPr/>
      </w:pPr>
      <w:r>
        <w:rPr/>
        <w:t>DICPCG:  Solving for p_rgh, Initial residual = 8.64497070548e-05, Final residual = 7.03034036355e-08, No Iterations 71</w:t>
      </w:r>
    </w:p>
    <w:p>
      <w:pPr>
        <w:pStyle w:val="Normal"/>
        <w:rPr/>
      </w:pPr>
      <w:r>
        <w:rPr/>
        <w:t>time step continuity errors : sum local = 6.21629859779e-08, global = 6.21564729303e-08, cumulative = 3.76812957619e-07</w:t>
      </w:r>
    </w:p>
    <w:p>
      <w:pPr>
        <w:pStyle w:val="Normal"/>
        <w:rPr/>
      </w:pPr>
      <w:r>
        <w:rPr/>
        <w:t>DICPCG:  Solving for p_rgh, Initial residual = 1.40048181074e-05, Final residual = 6.14695598062e-10, No Iterations 72</w:t>
      </w:r>
    </w:p>
    <w:p>
      <w:pPr>
        <w:pStyle w:val="Normal"/>
        <w:rPr/>
      </w:pPr>
      <w:r>
        <w:rPr/>
        <w:t>time step continuity errors : sum local = 6.21631598704e-08, global = 6.21561291258e-08, cumulative = 4.38969086745e-07</w:t>
      </w:r>
    </w:p>
    <w:p>
      <w:pPr>
        <w:pStyle w:val="Normal"/>
        <w:rPr/>
      </w:pPr>
      <w:r>
        <w:rPr/>
        <w:t>ExecutionTime = 0.12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5.87558197638e-06 max: 6.23872973445e-06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8.9161005036e-05</w:t>
      </w:r>
    </w:p>
    <w:p>
      <w:pPr>
        <w:pStyle w:val="Normal"/>
        <w:rPr/>
      </w:pPr>
      <w:r>
        <w:rPr/>
        <w:t>Time = 1.360474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905545  Min(alpha.liquid) = -6.79075524485e-39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868229  Min(alpha.liquid) = -6.90343703836e-39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825746208618, Final residual = 1.78587323434e-16, No Iterations 15</w:t>
      </w:r>
    </w:p>
    <w:p>
      <w:pPr>
        <w:pStyle w:val="Normal"/>
        <w:rPr/>
      </w:pPr>
      <w:r>
        <w:rPr/>
        <w:t>smoothSolver:  Solving for T, Initial residual = 7.37788945587e-06, Final residual = 2.60419156625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838373787006, Final residual = 7.78655733055e-06, No Iterations 71</w:t>
      </w:r>
    </w:p>
    <w:p>
      <w:pPr>
        <w:pStyle w:val="Normal"/>
        <w:rPr/>
      </w:pPr>
      <w:r>
        <w:rPr/>
        <w:t>time step continuity errors : sum local = 1.28111820612e-07, global = 1.28046248505e-07, cumulative = 5.67015335249e-07</w:t>
      </w:r>
    </w:p>
    <w:p>
      <w:pPr>
        <w:pStyle w:val="Normal"/>
        <w:rPr/>
      </w:pPr>
      <w:r>
        <w:rPr/>
        <w:t>DICPCG:  Solving for p_rgh, Initial residual = 0.000662787438048, Final residual = 2.74504686217e-07, No Iterations 72</w:t>
      </w:r>
    </w:p>
    <w:p>
      <w:pPr>
        <w:pStyle w:val="Normal"/>
        <w:rPr/>
      </w:pPr>
      <w:r>
        <w:rPr/>
        <w:t>time step continuity errors : sum local = 1.28060294963e-07, global = 1.28046257384e-07, cumulative = 6.95061592633e-07</w:t>
      </w:r>
    </w:p>
    <w:p>
      <w:pPr>
        <w:pStyle w:val="Normal"/>
        <w:rPr/>
      </w:pPr>
      <w:r>
        <w:rPr/>
        <w:t>DICPCG:  Solving for p_rgh, Initial residual = 8.69192742257e-05, Final residual = 6.36840150589e-08, No Iterations 71</w:t>
      </w:r>
    </w:p>
    <w:p>
      <w:pPr>
        <w:pStyle w:val="Normal"/>
        <w:rPr/>
      </w:pPr>
      <w:r>
        <w:rPr/>
        <w:t>time step continuity errors : sum local = 1.28051749811e-07, global = 1.28045807823e-07, cumulative = 8.23107400456e-07</w:t>
      </w:r>
    </w:p>
    <w:p>
      <w:pPr>
        <w:pStyle w:val="Normal"/>
        <w:rPr/>
      </w:pPr>
      <w:r>
        <w:rPr/>
        <w:t>DICPCG:  Solving for p_rgh, Initial residual = 1.60540050177e-05, Final residual = 6.2632151145e-10, No Iterations 72</w:t>
      </w:r>
    </w:p>
    <w:p>
      <w:pPr>
        <w:pStyle w:val="Normal"/>
        <w:rPr/>
      </w:pPr>
      <w:r>
        <w:rPr/>
        <w:t>time step continuity errors : sum local = 1.28053073006e-07, global = 1.28045883958e-07, cumulative = 9.51153284414e-07</w:t>
      </w:r>
    </w:p>
    <w:p>
      <w:pPr>
        <w:pStyle w:val="Normal"/>
        <w:rPr/>
      </w:pPr>
      <w:r>
        <w:rPr/>
        <w:t>ExecutionTime = 0.12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1.21043072788e-05 max: 1.28598967825e-05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0.000106992061192</w:t>
      </w:r>
    </w:p>
    <w:p>
      <w:pPr>
        <w:pStyle w:val="Normal"/>
        <w:rPr/>
      </w:pPr>
      <w:r>
        <w:rPr/>
        <w:t>Time = 1.36058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791356  Min(alpha.liquid) = -6.59989939506e-39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714483  Min(alpha.liquid) = -3.71795400603e-31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8136368542, Final residual = 1.62570172998e-16, No Iterations 15</w:t>
      </w:r>
    </w:p>
    <w:p>
      <w:pPr>
        <w:pStyle w:val="Normal"/>
        <w:rPr/>
      </w:pPr>
      <w:r>
        <w:rPr/>
        <w:t>smoothSolver:  Solving for T, Initial residual = 6.28794635345e-06, Final residual = 2.19729411706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768595877816, Final residual = 5.48682402943e-06, No Iterations 71</w:t>
      </w:r>
    </w:p>
    <w:p>
      <w:pPr>
        <w:pStyle w:val="Normal"/>
        <w:rPr/>
      </w:pPr>
      <w:r>
        <w:rPr/>
        <w:t>time step continuity errors : sum local = 2.48213879746e-07, global = 2.48133311878e-07, cumulative = 1.19928659629e-06</w:t>
      </w:r>
    </w:p>
    <w:p>
      <w:pPr>
        <w:pStyle w:val="Normal"/>
        <w:rPr/>
      </w:pPr>
      <w:r>
        <w:rPr/>
        <w:t>DICPCG:  Solving for p_rgh, Initial residual = 0.000676829537945, Final residual = 6.29096208405e-07, No Iterations 71</w:t>
      </w:r>
    </w:p>
    <w:p>
      <w:pPr>
        <w:pStyle w:val="Normal"/>
        <w:rPr/>
      </w:pPr>
      <w:r>
        <w:rPr/>
        <w:t>time step continuity errors : sum local = 2.48146611367e-07, global = 2.48132982332e-07, cumulative = 1.44741957862e-06</w:t>
      </w:r>
    </w:p>
    <w:p>
      <w:pPr>
        <w:pStyle w:val="Normal"/>
        <w:rPr/>
      </w:pPr>
      <w:r>
        <w:rPr/>
        <w:t>DICPCG:  Solving for p_rgh, Initial residual = 9.44779163517e-05, Final residual = 4.73115794741e-08, No Iterations 71</w:t>
      </w:r>
    </w:p>
    <w:p>
      <w:pPr>
        <w:pStyle w:val="Normal"/>
        <w:rPr/>
      </w:pPr>
      <w:r>
        <w:rPr/>
        <w:t>time step continuity errors : sum local = 2.48144693205e-07, global = 2.48132328569e-07, cumulative = 1.69555190719e-06</w:t>
      </w:r>
    </w:p>
    <w:p>
      <w:pPr>
        <w:pStyle w:val="Normal"/>
        <w:rPr/>
      </w:pPr>
      <w:r>
        <w:rPr/>
        <w:t>DICPCG:  Solving for p_rgh, Initial residual = 1.87571575495e-05, Final residual = 7.56483277353e-10, No Iterations 72</w:t>
      </w:r>
    </w:p>
    <w:p>
      <w:pPr>
        <w:pStyle w:val="Normal"/>
        <w:rPr/>
      </w:pPr>
      <w:r>
        <w:rPr/>
        <w:t>time step continuity errors : sum local = 2.48142691697e-07, global = 2.48132495056e-07, cumulative = 1.94368440225e-06</w:t>
      </w:r>
    </w:p>
    <w:p>
      <w:pPr>
        <w:pStyle w:val="Normal"/>
        <w:rPr/>
      </w:pPr>
      <w:r>
        <w:rPr/>
        <w:t>ExecutionTime = 0.14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2.34585911735e-05 max: 2.49380713786e-05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0.000128391022967</w:t>
      </w:r>
    </w:p>
    <w:p>
      <w:pPr>
        <w:pStyle w:val="Normal"/>
        <w:rPr/>
      </w:pPr>
      <w:r>
        <w:rPr/>
        <w:t>Time = 1.360710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565512  Min(alpha.liquid) = -3.71738027111e-31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416544  Min(alpha.liquid) = -1.88624539644e-30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798860704384, Final residual = 2.21158010726e-16, No Iterations 15</w:t>
      </w:r>
    </w:p>
    <w:p>
      <w:pPr>
        <w:pStyle w:val="Normal"/>
        <w:rPr/>
      </w:pPr>
      <w:r>
        <w:rPr/>
        <w:t>smoothSolver:  Solving for T, Initial residual = 5.75682804703e-06, Final residual = 2.43459356104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750029390625, Final residual = 4.67494731794e-06, No Iterations 71</w:t>
      </w:r>
    </w:p>
    <w:p>
      <w:pPr>
        <w:pStyle w:val="Normal"/>
        <w:rPr/>
      </w:pPr>
      <w:r>
        <w:rPr/>
        <w:t>time step continuity errors : sum local = 4.53682578447e-07, global = 4.53568223996e-07, cumulative = 2.39725262624e-06</w:t>
      </w:r>
    </w:p>
    <w:p>
      <w:pPr>
        <w:pStyle w:val="Normal"/>
        <w:rPr/>
      </w:pPr>
      <w:r>
        <w:rPr/>
        <w:t>DICPCG:  Solving for p_rgh, Initial residual = 0.000632618973494, Final residual = 5.57528534912e-07, No Iterations 71</w:t>
      </w:r>
    </w:p>
    <w:p>
      <w:pPr>
        <w:pStyle w:val="Normal"/>
        <w:rPr/>
      </w:pPr>
      <w:r>
        <w:rPr/>
        <w:t>time step continuity errors : sum local = 4.53596404179e-07, global = 4.53566994603e-07, cumulative = 2.85081962085e-06</w:t>
      </w:r>
    </w:p>
    <w:p>
      <w:pPr>
        <w:pStyle w:val="Normal"/>
        <w:rPr/>
      </w:pPr>
      <w:r>
        <w:rPr/>
        <w:t>DICPCG:  Solving for p_rgh, Initial residual = 0.000106603512169, Final residual = 3.19606760541e-08, No Iterations 71</w:t>
      </w:r>
    </w:p>
    <w:p>
      <w:pPr>
        <w:pStyle w:val="Normal"/>
        <w:rPr/>
      </w:pPr>
      <w:r>
        <w:rPr/>
        <w:t>time step continuity errors : sum local = 4.53582028916e-07, global = 4.53567262391e-07, cumulative = 3.30438688324e-06</w:t>
      </w:r>
    </w:p>
    <w:p>
      <w:pPr>
        <w:pStyle w:val="Normal"/>
        <w:rPr/>
      </w:pPr>
      <w:r>
        <w:rPr/>
        <w:t>DICPCG:  Solving for p_rgh, Initial residual = 2.10192309577e-05, Final residual = 5.95813116804e-10, No Iterations 72</w:t>
      </w:r>
    </w:p>
    <w:p>
      <w:pPr>
        <w:pStyle w:val="Normal"/>
        <w:rPr/>
      </w:pPr>
      <w:r>
        <w:rPr/>
        <w:t>time step continuity errors : sum local = 4.53580197407e-07, global = 4.53567417261e-07, cumulative = 3.7579543005e-06</w:t>
      </w:r>
    </w:p>
    <w:p>
      <w:pPr>
        <w:pStyle w:val="Normal"/>
        <w:rPr/>
      </w:pPr>
      <w:r>
        <w:rPr/>
        <w:t>ExecutionTime = 0.15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4.2882885135e-05 max: 4.56224437377e-05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0.00015407081029</w:t>
      </w:r>
    </w:p>
    <w:p>
      <w:pPr>
        <w:pStyle w:val="Normal"/>
        <w:rPr/>
      </w:pPr>
      <w:r>
        <w:rPr/>
        <w:t>Time = 1.360864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9144236  Min(alpha.liquid) = -1.885716715e-30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8871935  Min(alpha.liquid) = -1.88518818173e-30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781177925581, Final residual = 2.4381977641e-16, No Iterations 15</w:t>
      </w:r>
    </w:p>
    <w:p>
      <w:pPr>
        <w:pStyle w:val="Normal"/>
        <w:rPr/>
      </w:pPr>
      <w:r>
        <w:rPr/>
        <w:t>smoothSolver:  Solving for T, Initial residual = 4.82202977687e-06, Final residual = 3.76850757583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732944347823, Final residual = 4.14238295984e-06, No Iterations 71</w:t>
      </w:r>
    </w:p>
    <w:p>
      <w:pPr>
        <w:pStyle w:val="Normal"/>
        <w:rPr/>
      </w:pPr>
      <w:r>
        <w:rPr/>
        <w:t>time step continuity errors : sum local = 7.84279698977e-07, global = 7.84111263314e-07, cumulative = 4.54206556381e-06</w:t>
      </w:r>
    </w:p>
    <w:p>
      <w:pPr>
        <w:pStyle w:val="Normal"/>
        <w:rPr/>
      </w:pPr>
      <w:r>
        <w:rPr/>
        <w:t>DICPCG:  Solving for p_rgh, Initial residual = 0.000661370339605, Final residual = 4.62384963056e-07, No Iterations 71</w:t>
      </w:r>
    </w:p>
    <w:p>
      <w:pPr>
        <w:pStyle w:val="Normal"/>
        <w:rPr/>
      </w:pPr>
      <w:r>
        <w:rPr/>
        <w:t>time step continuity errors : sum local = 7.84148547827e-07, global = 7.84109082598e-07, cumulative = 5.32617464641e-06</w:t>
      </w:r>
    </w:p>
    <w:p>
      <w:pPr>
        <w:pStyle w:val="Normal"/>
        <w:rPr/>
      </w:pPr>
      <w:r>
        <w:rPr/>
        <w:t>DICPCG:  Solving for p_rgh, Initial residual = 0.00012163335438, Final residual = 3.39172309987e-08, No Iterations 70</w:t>
      </w:r>
    </w:p>
    <w:p>
      <w:pPr>
        <w:pStyle w:val="Normal"/>
        <w:rPr/>
      </w:pPr>
      <w:r>
        <w:rPr/>
        <w:t>time step continuity errors : sum local = 7.84135207402e-07, global = 7.84111384381e-07, cumulative = 6.11028603079e-06</w:t>
      </w:r>
    </w:p>
    <w:p>
      <w:pPr>
        <w:pStyle w:val="Normal"/>
        <w:rPr/>
      </w:pPr>
      <w:r>
        <w:rPr/>
        <w:t>DICPCG:  Solving for p_rgh, Initial residual = 2.35753831078e-05, Final residual = 4.07014274692e-10, No Iterations 72</w:t>
      </w:r>
    </w:p>
    <w:p>
      <w:pPr>
        <w:pStyle w:val="Normal"/>
        <w:rPr/>
      </w:pPr>
      <w:r>
        <w:rPr/>
        <w:t>time step continuity errors : sum local = 7.84128524933e-07, global = 7.84110758588e-07, cumulative = 6.89439678938e-06</w:t>
      </w:r>
    </w:p>
    <w:p>
      <w:pPr>
        <w:pStyle w:val="Normal"/>
        <w:rPr/>
      </w:pPr>
      <w:r>
        <w:rPr/>
        <w:t>ExecutionTime = 0.15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7.41390268338e-05 max: 7.89441940506e-05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0.000184886111967</w:t>
      </w:r>
    </w:p>
    <w:p>
      <w:pPr>
        <w:pStyle w:val="Normal"/>
        <w:rPr/>
      </w:pPr>
      <w:r>
        <w:rPr/>
        <w:t>Time = 1.361049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840118  Min(alpha.liquid) = -2.20940760438e-29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7930447  Min(alpha.liquid) = -3.6064411582e-31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760013256452, Final residual = 2.86007007232e-16, No Iterations 15</w:t>
      </w:r>
    </w:p>
    <w:p>
      <w:pPr>
        <w:pStyle w:val="Normal"/>
        <w:rPr/>
      </w:pPr>
      <w:r>
        <w:rPr/>
        <w:t>smoothSolver:  Solving for T, Initial residual = 3.65471015898e-06, Final residual = 1.13341182761e-12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703172480295, Final residual = 2.72024122435e-06, No Iterations 71</w:t>
      </w:r>
    </w:p>
    <w:p>
      <w:pPr>
        <w:pStyle w:val="Normal"/>
        <w:rPr/>
      </w:pPr>
      <w:r>
        <w:rPr/>
        <w:t>time step continuity errors : sum local = 1.28576951681e-06, global = 1.28557285663e-06, cumulative = 8.17996964601e-06</w:t>
      </w:r>
    </w:p>
    <w:p>
      <w:pPr>
        <w:pStyle w:val="Normal"/>
        <w:rPr/>
      </w:pPr>
      <w:r>
        <w:rPr/>
        <w:t>DICPCG:  Solving for p_rgh, Initial residual = 0.000865439546916, Final residual = 3.20217887775e-07, No Iterations 71</w:t>
      </w:r>
    </w:p>
    <w:p>
      <w:pPr>
        <w:pStyle w:val="Normal"/>
        <w:rPr/>
      </w:pPr>
      <w:r>
        <w:rPr/>
        <w:t>time step continuity errors : sum local = 1.28560504172e-06, global = 1.28557337557e-06, cumulative = 9.46554302159e-06</w:t>
      </w:r>
    </w:p>
    <w:p>
      <w:pPr>
        <w:pStyle w:val="Normal"/>
        <w:rPr/>
      </w:pPr>
      <w:r>
        <w:rPr/>
        <w:t>DICPCG:  Solving for p_rgh, Initial residual = 0.000153977630206, Final residual = 1.46862315416e-07, No Iterations 58</w:t>
      </w:r>
    </w:p>
    <w:p>
      <w:pPr>
        <w:pStyle w:val="Normal"/>
        <w:rPr/>
      </w:pPr>
      <w:r>
        <w:rPr/>
        <w:t>time step continuity errors : sum local = 1.28560495212e-06, global = 1.28557225904e-06, cumulative = 1.07511152806e-05</w:t>
      </w:r>
    </w:p>
    <w:p>
      <w:pPr>
        <w:pStyle w:val="Normal"/>
        <w:rPr/>
      </w:pPr>
      <w:r>
        <w:rPr/>
        <w:t>DICPCG:  Solving for p_rgh, Initial residual = 2.78667294174e-05, Final residual = 6.97464154395e-10, No Iterations 72</w:t>
      </w:r>
    </w:p>
    <w:p>
      <w:pPr>
        <w:pStyle w:val="Normal"/>
        <w:rPr/>
      </w:pPr>
      <w:r>
        <w:rPr/>
        <w:t>time step continuity errors : sum local = 1.28559483987e-06, global = 1.28557493099e-06, cumulative = 1.20366902116e-05</w:t>
      </w:r>
    </w:p>
    <w:p>
      <w:pPr>
        <w:pStyle w:val="Normal"/>
        <w:rPr/>
      </w:pPr>
      <w:r>
        <w:rPr/>
        <w:t>ExecutionTime = 0.16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0.000121562020592 max: 0.000129565635255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0.000221860052165</w:t>
      </w:r>
    </w:p>
    <w:p>
      <w:pPr>
        <w:pStyle w:val="Normal"/>
        <w:rPr/>
      </w:pPr>
      <w:r>
        <w:rPr/>
        <w:t>Time = 1.361271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7158645  Min(alpha.liquid) = -3.60360355149e-31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6386903  Min(alpha.liquid) = -3.60076817116e-31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73458703902, Final residual = 3.05414282634e-16, No Iterations 15</w:t>
      </w:r>
    </w:p>
    <w:p>
      <w:pPr>
        <w:pStyle w:val="Normal"/>
        <w:rPr/>
      </w:pPr>
      <w:r>
        <w:rPr/>
        <w:t>smoothSolver:  Solving for T, Initial residual = 3.03474996723e-06, Final residual = 4.7738706502e-12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68537327314, Final residual = 1.56053048052e-06, No Iterations 71</w:t>
      </w:r>
    </w:p>
    <w:p>
      <w:pPr>
        <w:pStyle w:val="Normal"/>
        <w:rPr/>
      </w:pPr>
      <w:r>
        <w:rPr/>
        <w:t>time step continuity errors : sum local = 2.00529021286e-06, global = 2.0051500461e-06, cumulative = 1.40418402577e-05</w:t>
      </w:r>
    </w:p>
    <w:p>
      <w:pPr>
        <w:pStyle w:val="Normal"/>
        <w:rPr/>
      </w:pPr>
      <w:r>
        <w:rPr/>
        <w:t>DICPCG:  Solving for p_rgh, Initial residual = 0.00122818147166, Final residual = 1.10788689116e-06, No Iterations 70</w:t>
      </w:r>
    </w:p>
    <w:p>
      <w:pPr>
        <w:pStyle w:val="Normal"/>
        <w:rPr/>
      </w:pPr>
      <w:r>
        <w:rPr/>
        <w:t>time step continuity errors : sum local = 2.005234197e-06, global = 2.00515000845e-06, cumulative = 1.60469902662e-05</w:t>
      </w:r>
    </w:p>
    <w:p>
      <w:pPr>
        <w:pStyle w:val="Normal"/>
        <w:rPr/>
      </w:pPr>
      <w:r>
        <w:rPr/>
        <w:t>DICPCG:  Solving for p_rgh, Initial residual = 0.000191573946906, Final residual = 7.3672455945e-08, No Iterations 71</w:t>
      </w:r>
    </w:p>
    <w:p>
      <w:pPr>
        <w:pStyle w:val="Normal"/>
        <w:rPr/>
      </w:pPr>
      <w:r>
        <w:rPr/>
        <w:t>time step continuity errors : sum local = 2.00517613433e-06, global = 2.00514609901e-06, cumulative = 1.80521363652e-05</w:t>
      </w:r>
    </w:p>
    <w:p>
      <w:pPr>
        <w:pStyle w:val="Normal"/>
        <w:rPr/>
      </w:pPr>
      <w:r>
        <w:rPr/>
        <w:t>DICPCG:  Solving for p_rgh, Initial residual = 3.168153286e-05, Final residual = 3.29892592741e-10, No Iterations 73</w:t>
      </w:r>
    </w:p>
    <w:p>
      <w:pPr>
        <w:pStyle w:val="Normal"/>
        <w:rPr/>
      </w:pPr>
      <w:r>
        <w:rPr/>
        <w:t>time step continuity errors : sum local = 2.00518675814e-06, global = 2.00515076792e-06, cumulative = 2.00572871331e-05</w:t>
      </w:r>
    </w:p>
    <w:p>
      <w:pPr>
        <w:pStyle w:val="Normal"/>
        <w:rPr/>
      </w:pPr>
      <w:r>
        <w:rPr/>
        <w:t>ExecutionTime = 0.17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0.000189617673402 max: 0.000202312215238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0.000266229699368</w:t>
      </w:r>
    </w:p>
    <w:p>
      <w:pPr>
        <w:pStyle w:val="Normal"/>
        <w:rPr/>
      </w:pPr>
      <w:r>
        <w:rPr/>
        <w:t>Time = 1.361537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5183093  Min(alpha.liquid) = -1.8452668238e-37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3979428  Min(alpha.liquid) = -5.1211985979e-31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703734780829, Final residual = 1.49548058635e-15, No Iterations 15</w:t>
      </w:r>
    </w:p>
    <w:p>
      <w:pPr>
        <w:pStyle w:val="Normal"/>
        <w:rPr/>
      </w:pPr>
      <w:r>
        <w:rPr/>
        <w:t>smoothSolver:  Solving for T, Initial residual = 2.672076438e-06, Final residual = 1.88480916862e-11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672356724749, Final residual = 5.04003839446e-06, No Iterations 70</w:t>
      </w:r>
    </w:p>
    <w:p>
      <w:pPr>
        <w:pStyle w:val="Normal"/>
        <w:rPr/>
      </w:pPr>
      <w:r>
        <w:rPr/>
        <w:t>time step continuity errors : sum local = 2.9869111291e-06, global = 2.98636348529e-06, cumulative = 2.30436506184e-05</w:t>
      </w:r>
    </w:p>
    <w:p>
      <w:pPr>
        <w:pStyle w:val="Normal"/>
        <w:rPr/>
      </w:pPr>
      <w:r>
        <w:rPr/>
        <w:t>DICPCG:  Solving for p_rgh, Initial residual = 0.00168600341097, Final residual = 5.81316691572e-07, No Iterations 71</w:t>
      </w:r>
    </w:p>
    <w:p>
      <w:pPr>
        <w:pStyle w:val="Normal"/>
        <w:rPr/>
      </w:pPr>
      <w:r>
        <w:rPr/>
        <w:t>time step continuity errors : sum local = 2.9864293343e-06, global = 2.98636425891e-06, cumulative = 2.60300148773e-05</w:t>
      </w:r>
    </w:p>
    <w:p>
      <w:pPr>
        <w:pStyle w:val="Normal"/>
        <w:rPr/>
      </w:pPr>
      <w:r>
        <w:rPr/>
        <w:t>DICPCG:  Solving for p_rgh, Initial residual = 0.000241952362968, Final residual = 9.33291817583e-08, No Iterations 71</w:t>
      </w:r>
    </w:p>
    <w:p>
      <w:pPr>
        <w:pStyle w:val="Normal"/>
        <w:rPr/>
      </w:pPr>
      <w:r>
        <w:rPr/>
        <w:t>time step continuity errors : sum local = 2.98641494513e-06, global = 2.98635962503e-06, cumulative = 2.90163745023e-05</w:t>
      </w:r>
    </w:p>
    <w:p>
      <w:pPr>
        <w:pStyle w:val="Normal"/>
        <w:rPr/>
      </w:pPr>
      <w:r>
        <w:rPr/>
        <w:t>DICPCG:  Solving for p_rgh, Initial residual = 4.32964951496e-05, Final residual = 5.26357505638e-10, No Iterations 73</w:t>
      </w:r>
    </w:p>
    <w:p>
      <w:pPr>
        <w:pStyle w:val="Normal"/>
        <w:rPr/>
      </w:pPr>
      <w:r>
        <w:rPr/>
        <w:t>time step continuity errors : sum local = 2.986399027e-06, global = 2.98635992719e-06, cumulative = 3.20027344295e-05</w:t>
      </w:r>
    </w:p>
    <w:p>
      <w:pPr>
        <w:pStyle w:val="Normal"/>
        <w:rPr/>
      </w:pPr>
      <w:r>
        <w:rPr/>
        <w:t>ExecutionTime = 0.18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0.000282427656983 max: 0.000301660000411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0.000319472236075</w:t>
      </w:r>
    </w:p>
    <w:p>
      <w:pPr>
        <w:pStyle w:val="Normal"/>
        <w:rPr/>
      </w:pPr>
      <w:r>
        <w:rPr/>
        <w:t>Time = 1.361856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2186544  Min(alpha.liquid) = -1.30218313288e-28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9039398  Min(alpha.liquid) = -5.10260547508e-31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666304367655, Final residual = 1.65555267541e-14, No Iterations 15</w:t>
      </w:r>
    </w:p>
    <w:p>
      <w:pPr>
        <w:pStyle w:val="Normal"/>
        <w:rPr/>
      </w:pPr>
      <w:r>
        <w:rPr/>
        <w:t>smoothSolver:  Solving for T, Initial residual = 1.99394731607e-06, Final residual = 5.31967717267e-11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665088050908, Final residual = 2.09622176542e-06, No Iterations 70</w:t>
      </w:r>
    </w:p>
    <w:p>
      <w:pPr>
        <w:pStyle w:val="Normal"/>
        <w:rPr/>
      </w:pPr>
      <w:r>
        <w:rPr/>
        <w:t>time step continuity errors : sum local = 4.26501506373e-06, global = 4.26471125388e-06, cumulative = 3.62674456834e-05</w:t>
      </w:r>
    </w:p>
    <w:p>
      <w:pPr>
        <w:pStyle w:val="Normal"/>
        <w:rPr/>
      </w:pPr>
      <w:r>
        <w:rPr/>
        <w:t>DICPCG:  Solving for p_rgh, Initial residual = 0.00224922264953, Final residual = 6.97371606054e-07, No Iterations 71</w:t>
      </w:r>
    </w:p>
    <w:p>
      <w:pPr>
        <w:pStyle w:val="Normal"/>
        <w:rPr/>
      </w:pPr>
      <w:r>
        <w:rPr/>
        <w:t>time step continuity errors : sum local = 4.26479844021e-06, global = 4.26471127469e-06, cumulative = 4.05321569581e-05</w:t>
      </w:r>
    </w:p>
    <w:p>
      <w:pPr>
        <w:pStyle w:val="Normal"/>
        <w:rPr/>
      </w:pPr>
      <w:r>
        <w:rPr/>
        <w:t>DICPCG:  Solving for p_rgh, Initial residual = 0.000320914018138, Final residual = 1.3851816248e-07, No Iterations 71</w:t>
      </w:r>
    </w:p>
    <w:p>
      <w:pPr>
        <w:pStyle w:val="Normal"/>
        <w:rPr/>
      </w:pPr>
      <w:r>
        <w:rPr/>
        <w:t>time step continuity errors : sum local = 4.26476127508e-06, global = 4.26471671125e-06, cumulative = 4.47968736693e-05</w:t>
      </w:r>
    </w:p>
    <w:p>
      <w:pPr>
        <w:pStyle w:val="Normal"/>
        <w:rPr/>
      </w:pPr>
      <w:r>
        <w:rPr/>
        <w:t>DICPCG:  Solving for p_rgh, Initial residual = 6.12942399693e-05, Final residual = 9.02749732606e-10, No Iterations 73</w:t>
      </w:r>
    </w:p>
    <w:p>
      <w:pPr>
        <w:pStyle w:val="Normal"/>
        <w:rPr/>
      </w:pPr>
      <w:r>
        <w:rPr/>
        <w:t>time step continuity errors : sum local = 4.2647549944e-06, global = 4.26471114845e-06, cumulative = 4.90615848178e-05</w:t>
      </w:r>
    </w:p>
    <w:p>
      <w:pPr>
        <w:pStyle w:val="Normal"/>
        <w:rPr/>
      </w:pPr>
      <w:r>
        <w:rPr/>
        <w:t>ExecutionTime = 0.19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0.000403355754061 max: 0.000431286858739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0.000383351981392</w:t>
      </w:r>
    </w:p>
    <w:p>
      <w:pPr>
        <w:pStyle w:val="Normal"/>
        <w:rPr/>
      </w:pPr>
      <w:r>
        <w:rPr/>
        <w:t>Time = 1.362240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878337  Min(alpha.liquid) = -1.90106369751e-28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85274072  Min(alpha.liquid) = -1.43849443323e-30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621081594581, Final residual = 1.55841758329e-13, No Iterations 15</w:t>
      </w:r>
    </w:p>
    <w:p>
      <w:pPr>
        <w:pStyle w:val="Normal"/>
        <w:rPr/>
      </w:pPr>
      <w:r>
        <w:rPr/>
        <w:t>smoothSolver:  Solving for T, Initial residual = 1.82919431585e-06, Final residual = 1.54956207213e-10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679398100163, Final residual = 1.88562310561e-06, No Iterations 70</w:t>
      </w:r>
    </w:p>
    <w:p>
      <w:pPr>
        <w:pStyle w:val="Normal"/>
        <w:rPr/>
      </w:pPr>
      <w:r>
        <w:rPr/>
        <w:t>time step continuity errors : sum local = 5.86437622354e-06, global = 5.86407224302e-06, cumulative = 5.49256570608e-05</w:t>
      </w:r>
    </w:p>
    <w:p>
      <w:pPr>
        <w:pStyle w:val="Normal"/>
        <w:rPr/>
      </w:pPr>
      <w:r>
        <w:rPr/>
        <w:t>DICPCG:  Solving for p_rgh, Initial residual = 0.00296547039306, Final residual = 8.7617167938e-07, No Iterations 71</w:t>
      </w:r>
    </w:p>
    <w:p>
      <w:pPr>
        <w:pStyle w:val="Normal"/>
        <w:rPr/>
      </w:pPr>
      <w:r>
        <w:rPr/>
        <w:t>time step continuity errors : sum local = 5.8642131384e-06, global = 5.8640638212e-06, cumulative = 6.0789720882e-05</w:t>
      </w:r>
    </w:p>
    <w:p>
      <w:pPr>
        <w:pStyle w:val="Normal"/>
        <w:rPr/>
      </w:pPr>
      <w:r>
        <w:rPr/>
        <w:t>DICPCG:  Solving for p_rgh, Initial residual = 0.0004291003766, Final residual = 2.09882031847e-07, No Iterations 71</w:t>
      </w:r>
    </w:p>
    <w:p>
      <w:pPr>
        <w:pStyle w:val="Normal"/>
        <w:rPr/>
      </w:pPr>
      <w:r>
        <w:rPr/>
        <w:t>time step continuity errors : sum local = 5.86416852593e-06, global = 5.86406893825e-06, cumulative = 6.66537898203e-05</w:t>
      </w:r>
    </w:p>
    <w:p>
      <w:pPr>
        <w:pStyle w:val="Normal"/>
        <w:rPr/>
      </w:pPr>
      <w:r>
        <w:rPr/>
        <w:t>DICPCG:  Solving for p_rgh, Initial residual = 8.712897065e-05, Final residual = 4.23479234944e-10, No Iterations 74</w:t>
      </w:r>
    </w:p>
    <w:p>
      <w:pPr>
        <w:pStyle w:val="Normal"/>
        <w:rPr/>
      </w:pPr>
      <w:r>
        <w:rPr/>
        <w:t>time step continuity errors : sum local = 5.8641429222e-06, global = 5.864073129e-06, cumulative = 7.25178629493e-05</w:t>
      </w:r>
    </w:p>
    <w:p>
      <w:pPr>
        <w:pStyle w:val="Normal"/>
        <w:rPr/>
      </w:pPr>
      <w:r>
        <w:rPr/>
        <w:t>ExecutionTime = 0.2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0.000554666350909 max: 0.000593680107311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0.00046002943496</w:t>
      </w:r>
    </w:p>
    <w:p>
      <w:pPr>
        <w:pStyle w:val="Normal"/>
        <w:rPr/>
      </w:pPr>
      <w:r>
        <w:rPr/>
        <w:t>Time = 1.362700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8175344  Min(alpha.liquid) = -4.32505301161e-28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78234038  Min(alpha.liquid) = -2.63855209892e-28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566280851337, Final residual = 1.15663002305e-12, No Iterations 15</w:t>
      </w:r>
    </w:p>
    <w:p>
      <w:pPr>
        <w:pStyle w:val="Normal"/>
        <w:rPr/>
      </w:pPr>
      <w:r>
        <w:rPr/>
        <w:t>smoothSolver:  Solving for T, Initial residual = 1.15692050532e-06, Final residual = 2.6660852757e-10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690251599498, Final residual = 3.18189364651e-06, No Iterations 70</w:t>
      </w:r>
    </w:p>
    <w:p>
      <w:pPr>
        <w:pStyle w:val="Normal"/>
        <w:rPr/>
      </w:pPr>
      <w:r>
        <w:rPr/>
        <w:t>time step continuity errors : sum local = 7.80451353593e-06, global = 7.80396111388e-06, cumulative = 8.03218240631e-05</w:t>
      </w:r>
    </w:p>
    <w:p>
      <w:pPr>
        <w:pStyle w:val="Normal"/>
        <w:rPr/>
      </w:pPr>
      <w:r>
        <w:rPr/>
        <w:t>DICPCG:  Solving for p_rgh, Initial residual = 0.00381572755928, Final residual = 1.17102345203e-06, No Iterations 71</w:t>
      </w:r>
    </w:p>
    <w:p>
      <w:pPr>
        <w:pStyle w:val="Normal"/>
        <w:rPr/>
      </w:pPr>
      <w:r>
        <w:rPr/>
        <w:t>time step continuity errors : sum local = 7.80410003535e-06, global = 7.80396342544e-06, cumulative = 8.81257874886e-05</w:t>
      </w:r>
    </w:p>
    <w:p>
      <w:pPr>
        <w:pStyle w:val="Normal"/>
        <w:rPr/>
      </w:pPr>
      <w:r>
        <w:rPr/>
        <w:t>DICPCG:  Solving for p_rgh, Initial residual = 0.000556444428998, Final residual = 2.71613108983e-07, No Iterations 71</w:t>
      </w:r>
    </w:p>
    <w:p>
      <w:pPr>
        <w:pStyle w:val="Normal"/>
        <w:rPr/>
      </w:pPr>
      <w:r>
        <w:rPr/>
        <w:t>time step continuity errors : sum local = 7.80404592725e-06, global = 7.80395898512e-06, cumulative = 9.59297464737e-05</w:t>
      </w:r>
    </w:p>
    <w:p>
      <w:pPr>
        <w:pStyle w:val="Normal"/>
        <w:rPr/>
      </w:pPr>
      <w:r>
        <w:rPr/>
        <w:t>DICPCG:  Solving for p_rgh, Initial residual = 0.000123080406035, Final residual = 5.02583797585e-10, No Iterations 74</w:t>
      </w:r>
    </w:p>
    <w:p>
      <w:pPr>
        <w:pStyle w:val="Normal"/>
        <w:rPr/>
      </w:pPr>
      <w:r>
        <w:rPr/>
        <w:t>time step continuity errors : sum local = 7.80403556008e-06, global = 7.80396256109e-06, cumulative = 0.000103733709035</w:t>
      </w:r>
    </w:p>
    <w:p>
      <w:pPr>
        <w:pStyle w:val="Normal"/>
        <w:rPr/>
      </w:pPr>
      <w:r>
        <w:rPr/>
        <w:t>ExecutionTime = 0.21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0.000738218053266 max: 0.000790868702982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0.00055200483287</w:t>
      </w:r>
    </w:p>
    <w:p>
      <w:pPr>
        <w:pStyle w:val="Normal"/>
        <w:rPr/>
      </w:pPr>
      <w:r>
        <w:rPr/>
        <w:t>Time = 1.363252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73549087  Min(alpha.liquid) = -1.1998226672e-33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68866319  Min(alpha.liquid) = -5.48262208798e-30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501991877449, Final residual = 6.70126617511e-12, No Iterations 15</w:t>
      </w:r>
    </w:p>
    <w:p>
      <w:pPr>
        <w:pStyle w:val="Normal"/>
        <w:rPr/>
      </w:pPr>
      <w:r>
        <w:rPr/>
        <w:t>smoothSolver:  Solving for T, Initial residual = 1.00074012017e-06, Final residual = 5.38831327846e-10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763973067242, Final residual = 5.43383646766e-06, No Iterations 70</w:t>
      </w:r>
    </w:p>
    <w:p>
      <w:pPr>
        <w:pStyle w:val="Normal"/>
        <w:rPr/>
      </w:pPr>
      <w:r>
        <w:rPr/>
        <w:t>time step continuity errors : sum local = 1.00913221496e-05, global = 1.00902544268e-05, cumulative = 0.000113823963462</w:t>
      </w:r>
    </w:p>
    <w:p>
      <w:pPr>
        <w:pStyle w:val="Normal"/>
        <w:rPr/>
      </w:pPr>
      <w:r>
        <w:rPr/>
        <w:t>DICPCG:  Solving for p_rgh, Initial residual = 0.00500156668721, Final residual = 4.4890522441e-06, No Iterations 70</w:t>
      </w:r>
    </w:p>
    <w:p>
      <w:pPr>
        <w:pStyle w:val="Normal"/>
        <w:rPr/>
      </w:pPr>
      <w:r>
        <w:rPr/>
        <w:t>time step continuity errors : sum local = 1.00907961537e-05, global = 1.00902503402e-05, cumulative = 0.000123914213802</w:t>
      </w:r>
    </w:p>
    <w:p>
      <w:pPr>
        <w:pStyle w:val="Normal"/>
        <w:rPr/>
      </w:pPr>
      <w:r>
        <w:rPr/>
        <w:t>DICPCG:  Solving for p_rgh, Initial residual = 0.000738129425323, Final residual = 2.97666004094e-07, No Iterations 71</w:t>
      </w:r>
    </w:p>
    <w:p>
      <w:pPr>
        <w:pStyle w:val="Normal"/>
        <w:rPr/>
      </w:pPr>
      <w:r>
        <w:rPr/>
        <w:t>time step continuity errors : sum local = 1.00903437152e-05, global = 1.00902490111e-05, cumulative = 0.000134004462813</w:t>
      </w:r>
    </w:p>
    <w:p>
      <w:pPr>
        <w:pStyle w:val="Normal"/>
        <w:rPr/>
      </w:pPr>
      <w:r>
        <w:rPr/>
        <w:t>DICPCG:  Solving for p_rgh, Initial residual = 0.000179232554459, Final residual = 6.05876891915e-10, No Iterations 74</w:t>
      </w:r>
    </w:p>
    <w:p>
      <w:pPr>
        <w:pStyle w:val="Normal"/>
        <w:rPr/>
      </w:pPr>
      <w:r>
        <w:rPr/>
        <w:t>time step continuity errors : sum local = 1.00903687126e-05, global = 1.00902527527e-05, cumulative = 0.000144094715566</w:t>
      </w:r>
    </w:p>
    <w:p>
      <w:pPr>
        <w:pStyle w:val="Normal"/>
        <w:rPr/>
      </w:pPr>
      <w:r>
        <w:rPr/>
        <w:t>ExecutionTime = 0.22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0.000954563880921 max: 0.00102338399149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0.000662435071873</w:t>
      </w:r>
    </w:p>
    <w:p>
      <w:pPr>
        <w:pStyle w:val="Normal"/>
        <w:rPr/>
      </w:pPr>
      <w:r>
        <w:rPr/>
        <w:t>Time = 1.363914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62808186  Min(alpha.liquid) = -5.4491410612e-30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56753669  Min(alpha.liquid) = -5.41586579964e-30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424624052882, Final residual = 3.16156284401e-11, No Iterations 15</w:t>
      </w:r>
    </w:p>
    <w:p>
      <w:pPr>
        <w:pStyle w:val="Normal"/>
        <w:rPr/>
      </w:pPr>
      <w:r>
        <w:rPr/>
        <w:t>smoothSolver:  Solving for T, Initial residual = 6.33227563002e-07, Final residual = 6.63401482827e-10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0596068149586, Final residual = 3.9593755473e-06, No Iterations 70</w:t>
      </w:r>
    </w:p>
    <w:p>
      <w:pPr>
        <w:pStyle w:val="Normal"/>
        <w:rPr/>
      </w:pPr>
      <w:r>
        <w:rPr/>
        <w:t>time step continuity errors : sum local = 1.27868728978e-05, global = 1.27860837726e-05, cumulative = 0.000156880799338</w:t>
      </w:r>
    </w:p>
    <w:p>
      <w:pPr>
        <w:pStyle w:val="Normal"/>
        <w:rPr/>
      </w:pPr>
      <w:r>
        <w:rPr/>
        <w:t>DICPCG:  Solving for p_rgh, Initial residual = 0.00540843881149, Final residual = 4.1433571772e-06, No Iterations 70</w:t>
      </w:r>
    </w:p>
    <w:p>
      <w:pPr>
        <w:pStyle w:val="Normal"/>
        <w:rPr/>
      </w:pPr>
      <w:r>
        <w:rPr/>
        <w:t>time step continuity errors : sum local = 1.27865709999e-05, global = 1.27860879925e-05, cumulative = 0.000169666887331</w:t>
      </w:r>
    </w:p>
    <w:p>
      <w:pPr>
        <w:pStyle w:val="Normal"/>
        <w:rPr/>
      </w:pPr>
      <w:r>
        <w:rPr/>
        <w:t>DICPCG:  Solving for p_rgh, Initial residual = 0.000746877709391, Final residual = 3.07201034089e-07, No Iterations 71</w:t>
      </w:r>
    </w:p>
    <w:p>
      <w:pPr>
        <w:pStyle w:val="Normal"/>
        <w:rPr/>
      </w:pPr>
      <w:r>
        <w:rPr/>
        <w:t>time step continuity errors : sum local = 1.27862544637e-05, global = 1.27860862732e-05, cumulative = 0.000182452973604</w:t>
      </w:r>
    </w:p>
    <w:p>
      <w:pPr>
        <w:pStyle w:val="Normal"/>
        <w:rPr/>
      </w:pPr>
      <w:r>
        <w:rPr/>
        <w:t>DICPCG:  Solving for p_rgh, Initial residual = 0.000178226379545, Final residual = 6.06749280834e-10, No Iterations 74</w:t>
      </w:r>
    </w:p>
    <w:p>
      <w:pPr>
        <w:pStyle w:val="Normal"/>
        <w:rPr/>
      </w:pPr>
      <w:r>
        <w:rPr/>
        <w:t>time step continuity errors : sum local = 1.27862031243e-05, global = 1.27860711978e-05, cumulative = 0.000195239044802</w:t>
      </w:r>
    </w:p>
    <w:p>
      <w:pPr>
        <w:pStyle w:val="Normal"/>
        <w:rPr/>
      </w:pPr>
      <w:r>
        <w:rPr/>
        <w:t>ExecutionTime = 0.23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0.0012098856062 max: 0.00129795967365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0.000794922086248</w:t>
      </w:r>
    </w:p>
    <w:p>
      <w:pPr>
        <w:pStyle w:val="Normal"/>
        <w:rPr/>
      </w:pPr>
      <w:r>
        <w:rPr/>
        <w:t>Time = 1.36470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49077502  Min(alpha.liquid) = -1.41173904059e-35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41407054  Min(alpha.liquid) = -1.26512415368e-35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353371397099, Final residual = 1.12151429216e-10, No Iterations 15</w:t>
      </w:r>
    </w:p>
    <w:p>
      <w:pPr>
        <w:pStyle w:val="Normal"/>
        <w:rPr/>
      </w:pPr>
      <w:r>
        <w:rPr/>
        <w:t>smoothSolver:  Solving for T, Initial residual = 4.82807081465e-07, Final residual = 8.90222004377e-10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117444976121, Final residual = 8.33946154787e-06, No Iterations 70</w:t>
      </w:r>
    </w:p>
    <w:p>
      <w:pPr>
        <w:pStyle w:val="Normal"/>
        <w:rPr/>
      </w:pPr>
      <w:r>
        <w:rPr/>
        <w:t>time step continuity errors : sum local = 1.58222345196e-05, global = 1.58207225801e-05, cumulative = 0.000211059767382</w:t>
      </w:r>
    </w:p>
    <w:p>
      <w:pPr>
        <w:pStyle w:val="Normal"/>
        <w:rPr/>
      </w:pPr>
      <w:r>
        <w:rPr/>
        <w:t>DICPCG:  Solving for p_rgh, Initial residual = 0.00909054265011, Final residual = 5.16106846547e-06, No Iterations 70</w:t>
      </w:r>
    </w:p>
    <w:p>
      <w:pPr>
        <w:pStyle w:val="Normal"/>
        <w:rPr/>
      </w:pPr>
      <w:r>
        <w:rPr/>
        <w:t>time step continuity errors : sum local = 1.58210766348e-05, global = 1.5820702597e-05, cumulative = 0.000226880469979</w:t>
      </w:r>
    </w:p>
    <w:p>
      <w:pPr>
        <w:pStyle w:val="Normal"/>
        <w:rPr/>
      </w:pPr>
      <w:r>
        <w:rPr/>
        <w:t>DICPCG:  Solving for p_rgh, Initial residual = 0.00140032239963, Final residual = 5.13182311804e-07, No Iterations 71</w:t>
      </w:r>
    </w:p>
    <w:p>
      <w:pPr>
        <w:pStyle w:val="Normal"/>
        <w:rPr/>
      </w:pPr>
      <w:r>
        <w:rPr/>
        <w:t>time step continuity errors : sum local = 1.58208628855e-05, global = 1.58206964609e-05, cumulative = 0.00024270116644</w:t>
      </w:r>
    </w:p>
    <w:p>
      <w:pPr>
        <w:pStyle w:val="Normal"/>
        <w:rPr/>
      </w:pPr>
      <w:r>
        <w:rPr/>
        <w:t>DICPCG:  Solving for p_rgh, Initial residual = 0.000410564727106, Final residual = 2.11479498012e-10, No Iterations 75</w:t>
      </w:r>
    </w:p>
    <w:p>
      <w:pPr>
        <w:pStyle w:val="Normal"/>
        <w:rPr/>
      </w:pPr>
      <w:r>
        <w:rPr/>
        <w:t>time step continuity errors : sum local = 1.5820905502e-05, global = 1.58207093775e-05, cumulative = 0.000258521875817</w:t>
      </w:r>
    </w:p>
    <w:p>
      <w:pPr>
        <w:pStyle w:val="Normal"/>
        <w:rPr/>
      </w:pPr>
      <w:r>
        <w:rPr/>
        <w:t>ExecutionTime = 0.23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0.00149689935731 max: 0.00160643309885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0.000953845787661</w:t>
      </w:r>
    </w:p>
    <w:p>
      <w:pPr>
        <w:pStyle w:val="Normal"/>
        <w:rPr/>
      </w:pPr>
      <w:r>
        <w:rPr/>
        <w:t>Time = 1.36566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31909279  Min(alpha.liquid) = -1.42144966513e-26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22420316  Min(alpha.liquid) = -1.40784320464e-26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236927982823, Final residual = 3.79993243818e-10, No Iterations 15</w:t>
      </w:r>
    </w:p>
    <w:p>
      <w:pPr>
        <w:pStyle w:val="Normal"/>
        <w:rPr/>
      </w:pPr>
      <w:r>
        <w:rPr/>
        <w:t>smoothSolver:  Solving for T, Initial residual = 3.99772073835e-07, Final residual = 7.62606379632e-10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172416434554, Final residual = 4.56890150447e-06, No Iterations 70</w:t>
      </w:r>
    </w:p>
    <w:p>
      <w:pPr>
        <w:pStyle w:val="Normal"/>
        <w:rPr/>
      </w:pPr>
      <w:r>
        <w:rPr/>
        <w:t>time step continuity errors : sum local = 1.9494099546e-05, global = 1.94934454981e-05, cumulative = 0.000278015321315</w:t>
      </w:r>
    </w:p>
    <w:p>
      <w:pPr>
        <w:pStyle w:val="Normal"/>
        <w:rPr/>
      </w:pPr>
      <w:r>
        <w:rPr/>
        <w:t>DICPCG:  Solving for p_rgh, Initial residual = 0.00521690388756, Final residual = 2.74420513381e-06, No Iterations 70</w:t>
      </w:r>
    </w:p>
    <w:p>
      <w:pPr>
        <w:pStyle w:val="Normal"/>
        <w:rPr/>
      </w:pPr>
      <w:r>
        <w:rPr/>
        <w:t>time step continuity errors : sum local = 1.94938352692e-05, global = 1.94934624072e-05, cumulative = 0.000297508783722</w:t>
      </w:r>
    </w:p>
    <w:p>
      <w:pPr>
        <w:pStyle w:val="Normal"/>
        <w:rPr/>
      </w:pPr>
      <w:r>
        <w:rPr/>
        <w:t>DICPCG:  Solving for p_rgh, Initial residual = 0.000619307453068, Final residual = 4.25836900313e-07, No Iterations 70</w:t>
      </w:r>
    </w:p>
    <w:p>
      <w:pPr>
        <w:pStyle w:val="Normal"/>
        <w:rPr/>
      </w:pPr>
      <w:r>
        <w:rPr/>
        <w:t>time step continuity errors : sum local = 1.9493687516e-05, global = 1.94934375628e-05, cumulative = 0.000317002221285</w:t>
      </w:r>
    </w:p>
    <w:p>
      <w:pPr>
        <w:pStyle w:val="Normal"/>
        <w:rPr/>
      </w:pPr>
      <w:r>
        <w:rPr/>
        <w:t>DICPCG:  Solving for p_rgh, Initial residual = 0.000172219129124, Final residual = 9.14349026408e-10, No Iterations 73</w:t>
      </w:r>
    </w:p>
    <w:p>
      <w:pPr>
        <w:pStyle w:val="Normal"/>
        <w:rPr/>
      </w:pPr>
      <w:r>
        <w:rPr/>
        <w:t>time step continuity errors : sum local = 1.94935932508e-05, global = 1.94934470415e-05, cumulative = 0.000336495668327</w:t>
      </w:r>
    </w:p>
    <w:p>
      <w:pPr>
        <w:pStyle w:val="Normal"/>
        <w:rPr/>
      </w:pPr>
      <w:r>
        <w:rPr/>
        <w:t>ExecutionTime = 0.25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0.00184554208681 max: 0.00198137048548</w:t>
      </w:r>
    </w:p>
    <w:p>
      <w:pPr>
        <w:pStyle w:val="Normal"/>
        <w:rPr/>
      </w:pPr>
      <w:r>
        <w:rPr/>
        <w:t>Interface Courant Number mean: 0 max: 0</w:t>
      </w:r>
    </w:p>
    <w:p>
      <w:pPr>
        <w:pStyle w:val="Normal"/>
        <w:rPr/>
      </w:pPr>
      <w:r>
        <w:rPr/>
        <w:t>deltaT = 0.00114470239381</w:t>
      </w:r>
    </w:p>
    <w:p>
      <w:pPr>
        <w:pStyle w:val="Normal"/>
        <w:rPr/>
      </w:pPr>
      <w:r>
        <w:rPr/>
        <w:t>Time = 1.366808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910716743  Min(alpha.liquid) = -1.39169143614e-26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899025909  Min(alpha.liquid) = -1.37572497231e-26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214582268074, Final residual = 7.96315426292e-10, No Iterations 15</w:t>
      </w:r>
    </w:p>
    <w:p>
      <w:pPr>
        <w:pStyle w:val="Normal"/>
        <w:rPr/>
      </w:pPr>
      <w:r>
        <w:rPr/>
        <w:t>smoothSolver:  Solving for T, Initial residual = 3.20412109582e-07, Final residual = 8.05775038565e-10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228942697308, Final residual = 1.19804700231e-05, No Iterations 70</w:t>
      </w:r>
    </w:p>
    <w:p>
      <w:pPr>
        <w:pStyle w:val="Normal"/>
        <w:rPr/>
      </w:pPr>
      <w:r>
        <w:rPr/>
        <w:t>time step continuity errors : sum local = 2.35062728718e-05, global = 2.35042129628e-05, cumulative = 0.000359999881289</w:t>
      </w:r>
    </w:p>
    <w:p>
      <w:pPr>
        <w:pStyle w:val="Normal"/>
        <w:rPr/>
      </w:pPr>
      <w:r>
        <w:rPr/>
        <w:t>DICPCG:  Solving for p_rgh, Initial residual = 0.00568186604966, Final residual = 2.26579607345e-06, No Iterations 70</w:t>
      </w:r>
    </w:p>
    <w:p>
      <w:pPr>
        <w:pStyle w:val="Normal"/>
        <w:rPr/>
      </w:pPr>
      <w:r>
        <w:rPr/>
        <w:t>time step continuity errors : sum local = 2.35045922453e-05, global = 2.35041858065e-05, cumulative = 0.000383504067096</w:t>
      </w:r>
    </w:p>
    <w:p>
      <w:pPr>
        <w:pStyle w:val="Normal"/>
        <w:rPr/>
      </w:pPr>
      <w:r>
        <w:rPr/>
        <w:t>DICPCG:  Solving for p_rgh, Initial residual = 0.00275722141988, Final residual = 8.20905258377e-07, No Iterations 71</w:t>
      </w:r>
    </w:p>
    <w:p>
      <w:pPr>
        <w:pStyle w:val="Normal"/>
        <w:rPr/>
      </w:pPr>
      <w:r>
        <w:rPr/>
        <w:t>time step continuity errors : sum local = 2.35044039108e-05, global = 2.35041828037e-05, cumulative = 0.0004070082499</w:t>
      </w:r>
    </w:p>
    <w:p>
      <w:pPr>
        <w:pStyle w:val="Normal"/>
        <w:rPr/>
      </w:pPr>
      <w:r>
        <w:rPr/>
        <w:t>DICPCG:  Solving for p_rgh, Initial residual = 0.00102833828312, Final residual = 3.56219193259e-10, No Iterations 75</w:t>
      </w:r>
    </w:p>
    <w:p>
      <w:pPr>
        <w:pStyle w:val="Normal"/>
        <w:rPr/>
      </w:pPr>
      <w:r>
        <w:rPr/>
        <w:t>time step continuity errors : sum local = 2.35044266819e-05, global = 2.35041836429e-05, cumulative = 0.000430512433543</w:t>
      </w:r>
    </w:p>
    <w:p>
      <w:pPr>
        <w:pStyle w:val="Normal"/>
        <w:rPr/>
      </w:pPr>
      <w:r>
        <w:rPr/>
        <w:t>ExecutionTime = 0.26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0.0022241065462 max: 0.00238813259033</w:t>
      </w:r>
    </w:p>
    <w:p>
      <w:pPr>
        <w:pStyle w:val="Normal"/>
        <w:rPr/>
      </w:pPr>
      <w:r>
        <w:rPr/>
        <w:t>Interface Courant Number mean: 28617559.8453 max: 5723511969.05</w:t>
      </w:r>
    </w:p>
    <w:p>
      <w:pPr>
        <w:pStyle w:val="Normal"/>
        <w:rPr/>
      </w:pPr>
      <w:r>
        <w:rPr/>
        <w:t>deltaT = 2e-15</w:t>
      </w:r>
    </w:p>
    <w:p>
      <w:pPr>
        <w:pStyle w:val="Normal"/>
        <w:rPr/>
      </w:pPr>
      <w:r>
        <w:rPr/>
        <w:t>Time = 1.366808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899025909  Min(alpha.liquid) = -1.37572494503e-26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899025909  Min(alpha.liquid) = -1.37572489049e-26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7.2666326314e-14, Final residual = 3.36312378418e-16, No Iterations 15</w:t>
      </w:r>
    </w:p>
    <w:p>
      <w:pPr>
        <w:pStyle w:val="Normal"/>
        <w:rPr/>
      </w:pPr>
      <w:r>
        <w:rPr/>
        <w:t>smoothSolver:  Solving for T, Initial residual = 2.09710153057e-13, Final residual = 1.25964367135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999999990334, Final residual = 0.000606368912952, No Iterations 59</w:t>
      </w:r>
    </w:p>
    <w:p>
      <w:pPr>
        <w:pStyle w:val="Normal"/>
        <w:rPr/>
      </w:pPr>
      <w:r>
        <w:rPr/>
        <w:t>time step continuity errors : sum local = 4.10972363462e-17, global = 4.10628689519e-17, cumulative = 0.000430512433543</w:t>
      </w:r>
    </w:p>
    <w:p>
      <w:pPr>
        <w:pStyle w:val="Normal"/>
        <w:rPr/>
      </w:pPr>
      <w:r>
        <w:rPr/>
        <w:t>DICPCG:  Solving for p_rgh, Initial residual = 0.000301530808711, Final residual = 2.31373816398e-07, No Iterations 73</w:t>
      </w:r>
    </w:p>
    <w:p>
      <w:pPr>
        <w:pStyle w:val="Normal"/>
        <w:rPr/>
      </w:pPr>
      <w:r>
        <w:rPr/>
        <w:t>time step continuity errors : sum local = 4.10660357842e-17, global = 4.10660112606e-17, cumulative = 0.000430512433543</w:t>
      </w:r>
    </w:p>
    <w:p>
      <w:pPr>
        <w:pStyle w:val="Normal"/>
        <w:rPr/>
      </w:pPr>
      <w:r>
        <w:rPr/>
        <w:t>DICPCG:  Solving for p_rgh, Initial residual = 2.32486439907e-07, Final residual = 5.28942364998e-10, No Iterations 6</w:t>
      </w:r>
    </w:p>
    <w:p>
      <w:pPr>
        <w:pStyle w:val="Normal"/>
        <w:rPr/>
      </w:pPr>
      <w:r>
        <w:rPr/>
        <w:t>time step continuity errors : sum local = 4.10660112838e-17, global = 4.1066011228e-17, cumulative = 0.000430512433543</w:t>
      </w:r>
    </w:p>
    <w:p>
      <w:pPr>
        <w:pStyle w:val="Normal"/>
        <w:rPr/>
      </w:pPr>
      <w:r>
        <w:rPr/>
        <w:t>DICPCG:  Solving for p_rgh, Initial residual = 5.28939681953e-10, Final residual = 1.74569334051e-11, No Iterations 10</w:t>
      </w:r>
    </w:p>
    <w:p>
      <w:pPr>
        <w:pStyle w:val="Normal"/>
        <w:rPr/>
      </w:pPr>
      <w:r>
        <w:rPr/>
        <w:t>time step continuity errors : sum local = 4.10660112298e-17, global = 4.1066011228e-17, cumulative = 0.000430512433543</w:t>
      </w:r>
    </w:p>
    <w:p>
      <w:pPr>
        <w:pStyle w:val="Normal"/>
        <w:rPr/>
      </w:pPr>
      <w:r>
        <w:rPr/>
        <w:t>ExecutionTime = 0.26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3.88246341211e-15 max: 4.15546851802e-15</w:t>
      </w:r>
    </w:p>
    <w:p>
      <w:pPr>
        <w:pStyle w:val="Normal"/>
        <w:rPr/>
      </w:pPr>
      <w:r>
        <w:rPr/>
        <w:t>Interface Courant Number mean: 5e-05 max: 0.01</w:t>
      </w:r>
    </w:p>
    <w:p>
      <w:pPr>
        <w:pStyle w:val="Normal"/>
        <w:rPr/>
      </w:pPr>
      <w:r>
        <w:rPr/>
        <w:t>deltaT = 2e-15</w:t>
      </w:r>
    </w:p>
    <w:p>
      <w:pPr>
        <w:pStyle w:val="Normal"/>
        <w:rPr/>
      </w:pPr>
      <w:r>
        <w:rPr/>
        <w:t>Time = 1.366808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899025909  Min(alpha.liquid) = -1.37572489049e-26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899025909  Min(alpha.liquid) = -1.37572489049e-26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000869399425721, Final residual = 3.28207179746e-16, No Iterations 15</w:t>
      </w:r>
    </w:p>
    <w:p>
      <w:pPr>
        <w:pStyle w:val="Normal"/>
        <w:rPr/>
      </w:pPr>
      <w:r>
        <w:rPr/>
        <w:t>smoothSolver:  Solving for T, Initial residual = 1.93850809557e-13, Final residual = 1.28872146952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234083377872, Final residual = 0.000210032317775, No Iterations 36</w:t>
      </w:r>
    </w:p>
    <w:p>
      <w:pPr>
        <w:pStyle w:val="Normal"/>
        <w:rPr/>
      </w:pPr>
      <w:r>
        <w:rPr/>
        <w:t>time step continuity errors : sum local = 4.10868741513e-17, global = 4.10660068877e-17, cumulative = 0.000430512433543</w:t>
      </w:r>
    </w:p>
    <w:p>
      <w:pPr>
        <w:pStyle w:val="Normal"/>
        <w:rPr/>
      </w:pPr>
      <w:r>
        <w:rPr/>
        <w:t>DICPCG:  Solving for p_rgh, Initial residual = 0.000220988172941, Final residual = 9.67795767906e-08, No Iterations 73</w:t>
      </w:r>
    </w:p>
    <w:p>
      <w:pPr>
        <w:pStyle w:val="Normal"/>
        <w:rPr/>
      </w:pPr>
      <w:r>
        <w:rPr/>
        <w:t>time step continuity errors : sum local = 4.10660196369e-17, global = 4.10660117301e-17, cumulative = 0.000430512433543</w:t>
      </w:r>
    </w:p>
    <w:p>
      <w:pPr>
        <w:pStyle w:val="Normal"/>
        <w:rPr/>
      </w:pPr>
      <w:r>
        <w:rPr/>
        <w:t>DICPCG:  Solving for p_rgh, Initial residual = 9.68299625967e-08, Final residual = 9.88147380865e-10, No Iterations 4</w:t>
      </w:r>
    </w:p>
    <w:p>
      <w:pPr>
        <w:pStyle w:val="Normal"/>
        <w:rPr/>
      </w:pPr>
      <w:r>
        <w:rPr/>
        <w:t>time step continuity errors : sum local = 4.10660118182e-17, global = 4.10660117291e-17, cumulative = 0.000430512433543</w:t>
      </w:r>
    </w:p>
    <w:p>
      <w:pPr>
        <w:pStyle w:val="Normal"/>
        <w:rPr/>
      </w:pPr>
      <w:r>
        <w:rPr/>
        <w:t>DICPCG:  Solving for p_rgh, Initial residual = 9.88140459889e-10, Final residual = 1.8207484791e-13, No Iterations 10</w:t>
      </w:r>
    </w:p>
    <w:p>
      <w:pPr>
        <w:pStyle w:val="Normal"/>
        <w:rPr/>
      </w:pPr>
      <w:r>
        <w:rPr/>
        <w:t>time step continuity errors : sum local = 4.10660117291e-17, global = 4.1066011729e-17, cumulative = 0.000430512433543</w:t>
      </w:r>
    </w:p>
    <w:p>
      <w:pPr>
        <w:pStyle w:val="Normal"/>
        <w:rPr/>
      </w:pPr>
      <w:r>
        <w:rPr/>
        <w:t>ExecutionTime = 0.27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3.88236036229e-15 max: 4.14356037613e-15</w:t>
      </w:r>
    </w:p>
    <w:p>
      <w:pPr>
        <w:pStyle w:val="Normal"/>
        <w:rPr/>
      </w:pPr>
      <w:r>
        <w:rPr/>
        <w:t>Interface Courant Number mean: 5e-05 max: 0.01</w:t>
      </w:r>
    </w:p>
    <w:p>
      <w:pPr>
        <w:pStyle w:val="Normal"/>
        <w:rPr/>
      </w:pPr>
      <w:r>
        <w:rPr/>
        <w:t>deltaT = 2e-15</w:t>
      </w:r>
    </w:p>
    <w:p>
      <w:pPr>
        <w:pStyle w:val="Normal"/>
        <w:rPr/>
      </w:pPr>
      <w:r>
        <w:rPr/>
        <w:t>Time = 1.366808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899025909  Min(alpha.liquid) = -1.37572489049e-26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899025909  Min(alpha.liquid) = -1.37572489049e-26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000779689812309, Final residual = 3.20042560992e-16, No Iterations 15</w:t>
      </w:r>
    </w:p>
    <w:p>
      <w:pPr>
        <w:pStyle w:val="Normal"/>
        <w:rPr/>
      </w:pPr>
      <w:r>
        <w:rPr/>
        <w:t>smoothSolver:  Solving for T, Initial residual = 1.6829761336e-13, Final residual = 1.29549281695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138459719718, Final residual = 0.000118523321582, No Iterations 57</w:t>
      </w:r>
    </w:p>
    <w:p>
      <w:pPr>
        <w:pStyle w:val="Normal"/>
        <w:rPr/>
      </w:pPr>
      <w:r>
        <w:rPr/>
        <w:t>time step continuity errors : sum local = 4.10764266988e-17, global = 4.10662455945e-17, cumulative = 0.000430512433543</w:t>
      </w:r>
    </w:p>
    <w:p>
      <w:pPr>
        <w:pStyle w:val="Normal"/>
        <w:rPr/>
      </w:pPr>
      <w:r>
        <w:rPr/>
        <w:t>DICPCG:  Solving for p_rgh, Initial residual = 0.000127905794105, Final residual = 6.89089453019e-08, No Iterations 73</w:t>
      </w:r>
    </w:p>
    <w:p>
      <w:pPr>
        <w:pStyle w:val="Normal"/>
        <w:rPr/>
      </w:pPr>
      <w:r>
        <w:rPr/>
        <w:t>time step continuity errors : sum local = 4.10660166325e-17, global = 4.106601134e-17, cumulative = 0.000430512433543</w:t>
      </w:r>
    </w:p>
    <w:p>
      <w:pPr>
        <w:pStyle w:val="Normal"/>
        <w:rPr/>
      </w:pPr>
      <w:r>
        <w:rPr/>
        <w:t>DICPCG:  Solving for p_rgh, Initial residual = 6.89657425457e-08, Final residual = 5.45957119643e-10, No Iterations 5</w:t>
      </w:r>
    </w:p>
    <w:p>
      <w:pPr>
        <w:pStyle w:val="Normal"/>
        <w:rPr/>
      </w:pPr>
      <w:r>
        <w:rPr/>
        <w:t>time step continuity errors : sum local = 4.10660113966e-17, global = 4.10660113537e-17, cumulative = 0.000430512433543</w:t>
      </w:r>
    </w:p>
    <w:p>
      <w:pPr>
        <w:pStyle w:val="Normal"/>
        <w:rPr/>
      </w:pPr>
      <w:r>
        <w:rPr/>
        <w:t>DICPCG:  Solving for p_rgh, Initial residual = 5.45954367716e-10, Final residual = 8.02983319864e-14, No Iterations 10</w:t>
      </w:r>
    </w:p>
    <w:p>
      <w:pPr>
        <w:pStyle w:val="Normal"/>
        <w:rPr/>
      </w:pPr>
      <w:r>
        <w:rPr/>
        <w:t>time step continuity errors : sum local = 4.10660113536e-17, global = 4.10660113536e-17, cumulative = 0.000430512433543</w:t>
      </w:r>
    </w:p>
    <w:p>
      <w:pPr>
        <w:pStyle w:val="Normal"/>
        <w:rPr/>
      </w:pPr>
      <w:r>
        <w:rPr/>
        <w:t>ExecutionTime = 0.28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3.88218194925e-15 max: 4.13484354213e-15</w:t>
      </w:r>
    </w:p>
    <w:p>
      <w:pPr>
        <w:pStyle w:val="Normal"/>
        <w:rPr/>
      </w:pPr>
      <w:r>
        <w:rPr/>
        <w:t>Interface Courant Number mean: 5e-05 max: 0.01</w:t>
      </w:r>
    </w:p>
    <w:p>
      <w:pPr>
        <w:pStyle w:val="Normal"/>
        <w:rPr/>
      </w:pPr>
      <w:r>
        <w:rPr/>
        <w:t>deltaT = 2e-15</w:t>
      </w:r>
    </w:p>
    <w:p>
      <w:pPr>
        <w:pStyle w:val="Normal"/>
        <w:rPr/>
      </w:pPr>
      <w:r>
        <w:rPr/>
        <w:t>Time = 1.366808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899025909  Min(alpha.liquid) = -1.37572489049e-26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899025909  Min(alpha.liquid) = -1.37572489049e-26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00071440091118, Final residual = 3.27033337354e-16, No Iterations 15</w:t>
      </w:r>
    </w:p>
    <w:p>
      <w:pPr>
        <w:pStyle w:val="Normal"/>
        <w:rPr/>
      </w:pPr>
      <w:r>
        <w:rPr/>
        <w:t>smoothSolver:  Solving for T, Initial residual = 1.55080131363e-13, Final residual = 1.29796400883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9920244933, Final residual = 9.87987541139e-05, No Iterations 58</w:t>
      </w:r>
    </w:p>
    <w:p>
      <w:pPr>
        <w:pStyle w:val="Normal"/>
        <w:rPr/>
      </w:pPr>
      <w:r>
        <w:rPr/>
        <w:t>time step continuity errors : sum local = 4.1073525548e-17, global = 4.10662702654e-17, cumulative = 0.000430512433543</w:t>
      </w:r>
    </w:p>
    <w:p>
      <w:pPr>
        <w:pStyle w:val="Normal"/>
        <w:rPr/>
      </w:pPr>
      <w:r>
        <w:rPr/>
        <w:t>DICPCG:  Solving for p_rgh, Initial residual = 0.000103723876896, Final residual = 8.76963887826e-08, No Iterations 72</w:t>
      </w:r>
    </w:p>
    <w:p>
      <w:pPr>
        <w:pStyle w:val="Normal"/>
        <w:rPr/>
      </w:pPr>
      <w:r>
        <w:rPr/>
        <w:t>time step continuity errors : sum local = 4.10660179399e-17, global = 4.10660115007e-17, cumulative = 0.000430512433543</w:t>
      </w:r>
    </w:p>
    <w:p>
      <w:pPr>
        <w:pStyle w:val="Normal"/>
        <w:rPr/>
      </w:pPr>
      <w:r>
        <w:rPr/>
        <w:t>DICPCG:  Solving for p_rgh, Initial residual = 8.77646871514e-08, Final residual = 4.83439698291e-10, No Iterations 5</w:t>
      </w:r>
    </w:p>
    <w:p>
      <w:pPr>
        <w:pStyle w:val="Normal"/>
        <w:rPr/>
      </w:pPr>
      <w:r>
        <w:rPr/>
        <w:t>time step continuity errors : sum local = 4.10660115131e-17, global = 4.1066011483e-17, cumulative = 0.000430512433543</w:t>
      </w:r>
    </w:p>
    <w:p>
      <w:pPr>
        <w:pStyle w:val="Normal"/>
        <w:rPr/>
      </w:pPr>
      <w:r>
        <w:rPr/>
        <w:t>DICPCG:  Solving for p_rgh, Initial residual = 4.83436157522e-10, Final residual = 3.55381216991e-11, No Iterations 10</w:t>
      </w:r>
    </w:p>
    <w:p>
      <w:pPr>
        <w:pStyle w:val="Normal"/>
        <w:rPr/>
      </w:pPr>
      <w:r>
        <w:rPr/>
        <w:t>time step continuity errors : sum local = 4.10660114854e-17, global = 4.1066011483e-17, cumulative = 0.000430512433543</w:t>
      </w:r>
    </w:p>
    <w:p>
      <w:pPr>
        <w:pStyle w:val="Normal"/>
        <w:rPr/>
      </w:pPr>
      <w:r>
        <w:rPr/>
        <w:t>ExecutionTime = 0.29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3.88202031721e-15 max: 4.12834310113e-15</w:t>
      </w:r>
    </w:p>
    <w:p>
      <w:pPr>
        <w:pStyle w:val="Normal"/>
        <w:rPr/>
      </w:pPr>
      <w:r>
        <w:rPr/>
        <w:t>Interface Courant Number mean: 5e-05 max: 0.01</w:t>
      </w:r>
    </w:p>
    <w:p>
      <w:pPr>
        <w:pStyle w:val="Normal"/>
        <w:rPr/>
      </w:pPr>
      <w:r>
        <w:rPr/>
        <w:t>deltaT = 2e-15</w:t>
      </w:r>
    </w:p>
    <w:p>
      <w:pPr>
        <w:pStyle w:val="Normal"/>
        <w:rPr/>
      </w:pPr>
      <w:r>
        <w:rPr/>
        <w:t>Time = 1.366808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899025909  Min(alpha.liquid) = -1.37572489049e-26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899025909  Min(alpha.liquid) = -1.37572489049e-26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000657766235676, Final residual = 3.32172217869e-16, No Iterations 15</w:t>
      </w:r>
    </w:p>
    <w:p>
      <w:pPr>
        <w:pStyle w:val="Normal"/>
        <w:rPr/>
      </w:pPr>
      <w:r>
        <w:rPr/>
        <w:t>smoothSolver:  Solving for T, Initial residual = 1.27765335633e-13, Final residual = 1.26180237065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776343426165, Final residual = 3.24512305676e-05, No Iterations 59</w:t>
      </w:r>
    </w:p>
    <w:p>
      <w:pPr>
        <w:pStyle w:val="Normal"/>
        <w:rPr/>
      </w:pPr>
      <w:r>
        <w:rPr/>
        <w:t>time step continuity errors : sum local = 4.10682572716e-17, global = 4.10662555514e-17, cumulative = 0.000430512433543</w:t>
      </w:r>
    </w:p>
    <w:p>
      <w:pPr>
        <w:pStyle w:val="Normal"/>
        <w:rPr/>
      </w:pPr>
      <w:r>
        <w:rPr/>
        <w:t>DICPCG:  Solving for p_rgh, Initial residual = 3.33467981243e-05, Final residual = 2.47924721175e-08, No Iterations 73</w:t>
      </w:r>
    </w:p>
    <w:p>
      <w:pPr>
        <w:pStyle w:val="Normal"/>
        <w:rPr/>
      </w:pPr>
      <w:r>
        <w:rPr/>
        <w:t>time step continuity errors : sum local = 4.10660123795e-17, global = 4.10660106043e-17, cumulative = 0.000430512433543</w:t>
      </w:r>
    </w:p>
    <w:p>
      <w:pPr>
        <w:pStyle w:val="Normal"/>
        <w:rPr/>
      </w:pPr>
      <w:r>
        <w:rPr/>
        <w:t>DICPCG:  Solving for p_rgh, Initial residual = 2.48100269447e-08, Final residual = 8.77800859626e-10, No Iterations 3</w:t>
      </w:r>
    </w:p>
    <w:p>
      <w:pPr>
        <w:pStyle w:val="Normal"/>
        <w:rPr/>
      </w:pPr>
      <w:r>
        <w:rPr/>
        <w:t>time step continuity errors : sum local = 4.10660106584e-17, global = 4.10660106065e-17, cumulative = 0.000430512433543</w:t>
      </w:r>
    </w:p>
    <w:p>
      <w:pPr>
        <w:pStyle w:val="Normal"/>
        <w:rPr/>
      </w:pPr>
      <w:r>
        <w:rPr/>
        <w:t>DICPCG:  Solving for p_rgh, Initial residual = 8.77800483063e-10, Final residual = 1.51600509314e-13, No Iterations 10</w:t>
      </w:r>
    </w:p>
    <w:p>
      <w:pPr>
        <w:pStyle w:val="Normal"/>
        <w:rPr/>
      </w:pPr>
      <w:r>
        <w:rPr/>
        <w:t>time step continuity errors : sum local = 4.10660106066e-17, global = 4.10660106066e-17, cumulative = 0.000430512433543</w:t>
      </w:r>
    </w:p>
    <w:p>
      <w:pPr>
        <w:pStyle w:val="Normal"/>
        <w:rPr/>
      </w:pPr>
      <w:r>
        <w:rPr/>
        <w:t>ExecutionTime = 0.3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3.88187571161e-15 max: 4.12343576832e-15</w:t>
      </w:r>
    </w:p>
    <w:p>
      <w:pPr>
        <w:pStyle w:val="Normal"/>
        <w:rPr/>
      </w:pPr>
      <w:r>
        <w:rPr/>
        <w:t>Interface Courant Number mean: 5e-05 max: 0.01</w:t>
      </w:r>
    </w:p>
    <w:p>
      <w:pPr>
        <w:pStyle w:val="Normal"/>
        <w:rPr/>
      </w:pPr>
      <w:r>
        <w:rPr/>
        <w:t>deltaT = 2e-15</w:t>
      </w:r>
    </w:p>
    <w:p>
      <w:pPr>
        <w:pStyle w:val="Normal"/>
        <w:rPr/>
      </w:pPr>
      <w:r>
        <w:rPr/>
        <w:t>Time = 1.366808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899025909  Min(alpha.liquid) = -1.37572489049e-26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899025909  Min(alpha.liquid) = -1.37572489049e-26  Max(alpha.liquid) = 1</w:t>
      </w:r>
    </w:p>
    <w:p>
      <w:pPr>
        <w:pStyle w:val="Normal"/>
        <w:rPr/>
      </w:pPr>
      <w:r>
        <w:rPr/>
        <w:t>solve the reinitializatio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othSolver:  Solving for Ux, Initial residual = 0.000609911125394, Final residual = 3.37017893344e-16, No Iterations 15</w:t>
      </w:r>
    </w:p>
    <w:p>
      <w:pPr>
        <w:pStyle w:val="Normal"/>
        <w:rPr/>
      </w:pPr>
      <w:r>
        <w:rPr/>
        <w:t>smoothSolver:  Solving for T, Initial residual = 1.13666731193e-13, Final residual = 1.21606788849e-13, No Iterations 15</w:t>
      </w:r>
    </w:p>
    <w:p>
      <w:pPr>
        <w:pStyle w:val="Normal"/>
        <w:rPr/>
      </w:pPr>
      <w:r>
        <w:rPr/>
        <w:t>min/max(T) = 373.15, 378.15</w:t>
      </w:r>
    </w:p>
    <w:p>
      <w:pPr>
        <w:pStyle w:val="Normal"/>
        <w:rPr/>
      </w:pPr>
      <w:r>
        <w:rPr/>
        <w:t>DICPCG:  Solving for p_rgh, Initial residual = 0.0638367712439, Final residual = 3.28147492784e-05, No Iterations 59</w:t>
      </w:r>
    </w:p>
    <w:p>
      <w:pPr>
        <w:pStyle w:val="Normal"/>
        <w:rPr/>
      </w:pPr>
      <w:r>
        <w:rPr/>
        <w:t>time step continuity errors : sum local = 4.10681442996e-17, global = 4.10662231095e-17, cumulative = 0.000430512433543</w:t>
      </w:r>
    </w:p>
    <w:p>
      <w:pPr>
        <w:pStyle w:val="Normal"/>
        <w:rPr/>
      </w:pPr>
      <w:r>
        <w:rPr/>
        <w:t>DICPCG:  Solving for p_rgh, Initial residual = 3.38401383619e-05, Final residual = 1.93463986844e-08, No Iterations 73</w:t>
      </w:r>
    </w:p>
    <w:p>
      <w:pPr>
        <w:pStyle w:val="Normal"/>
        <w:rPr/>
      </w:pPr>
      <w:r>
        <w:rPr/>
        <w:t>time step continuity errors : sum local = 4.10660115101e-17, global = 4.10660102338e-17, cumulative = 0.000430512433543</w:t>
      </w:r>
    </w:p>
    <w:p>
      <w:pPr>
        <w:pStyle w:val="Normal"/>
        <w:rPr/>
      </w:pPr>
      <w:r>
        <w:rPr/>
        <w:t>DICPCG:  Solving for p_rgh, Initial residual = 1.93590861351e-08, Final residual = 6.30886703501e-10, No Iterations 3</w:t>
      </w:r>
    </w:p>
    <w:p>
      <w:pPr>
        <w:pStyle w:val="Normal"/>
        <w:rPr/>
      </w:pPr>
      <w:r>
        <w:rPr/>
        <w:t>time step continuity errors : sum local = 4.10660102743e-17, global = 4.10660102349e-17, cumulative = 0.000430512433543</w:t>
      </w:r>
    </w:p>
    <w:p>
      <w:pPr>
        <w:pStyle w:val="Normal"/>
        <w:rPr/>
      </w:pPr>
      <w:r>
        <w:rPr/>
        <w:t>DICPCG:  Solving for p_rgh, Initial residual = 6.30886112384e-10, Final residual = 8.92787574203e-14, No Iterations 10</w:t>
      </w:r>
    </w:p>
    <w:p>
      <w:pPr>
        <w:pStyle w:val="Normal"/>
        <w:rPr/>
      </w:pPr>
      <w:r>
        <w:rPr/>
        <w:t>time step continuity errors : sum local = 4.1066010235e-17, global = 4.1066010235e-17, cumulative = 0.000430512433543</w:t>
      </w:r>
    </w:p>
    <w:p>
      <w:pPr>
        <w:pStyle w:val="Normal"/>
        <w:rPr/>
      </w:pPr>
      <w:r>
        <w:rPr/>
        <w:t>ExecutionTime = 0.31 s  ClockTime = 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ant Number mean: 3.88175010253e-15 max: 4.11969218489e-15</w:t>
      </w:r>
    </w:p>
    <w:p>
      <w:pPr>
        <w:pStyle w:val="Normal"/>
        <w:rPr/>
      </w:pPr>
      <w:r>
        <w:rPr/>
        <w:t>Interface Courant Number mean: 5e-05 max: 0.01</w:t>
      </w:r>
    </w:p>
    <w:p>
      <w:pPr>
        <w:pStyle w:val="Normal"/>
        <w:rPr/>
      </w:pPr>
      <w:r>
        <w:rPr/>
        <w:t>deltaT = 2e-15</w:t>
      </w:r>
    </w:p>
    <w:p>
      <w:pPr>
        <w:pStyle w:val="Normal"/>
        <w:rPr/>
      </w:pPr>
      <w:r>
        <w:rPr/>
        <w:t>Time = 1.366808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PLE: iteration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899025909  Min(alpha.liquid) = -1.37572489049e-26  Max(alpha.liquid) = 1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MULES: Solving for alpha.liquid</w:t>
      </w:r>
    </w:p>
    <w:p>
      <w:pPr>
        <w:pStyle w:val="Normal"/>
        <w:rPr/>
      </w:pPr>
      <w:r>
        <w:rPr/>
        <w:t>Phase-1 volume fraction = 0.949899025909  Min(alpha.liquid) = -1.37572489049e-26  Max(alpha.liquid) = 1</w:t>
      </w:r>
    </w:p>
    <w:p>
      <w:pPr>
        <w:pStyle w:val="Normal"/>
        <w:rPr/>
      </w:pPr>
      <w:r>
        <w:rPr/>
        <w:t>solve the reinitialization equ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3:00Z</dcterms:created>
  <dc:creator>HONGJIE WANG</dc:creator>
  <dc:description/>
  <cp:keywords/>
  <dc:language>en-US</dc:language>
  <cp:lastModifiedBy>HONGJIE WANG</cp:lastModifiedBy>
  <dcterms:modified xsi:type="dcterms:W3CDTF">2021-01-18T06:43:00Z</dcterms:modified>
  <cp:revision>2</cp:revision>
  <dc:subject/>
  <dc:title/>
</cp:coreProperties>
</file>