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yfluid@dyfluid:~/OpenFOAM/dyfluid-v2006/run/porous$ twoPhaseChangePorousFoam </w:t>
      </w:r>
    </w:p>
    <w:p>
      <w:pPr>
        <w:pStyle w:val="Normal"/>
        <w:rPr/>
      </w:pPr>
      <w:r>
        <w:rPr/>
        <w:t>Duplicate entry interfaceCompression in runtime selection table surfaceInterpolationScheme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InterfaceProperties.so(_ZN4Foam26surfaceInterpolationSchemeIdE25addMeshConstructorToTableINS_9PhiSchemeIdNS_27interfaceCompressionLimiterEEEEC2ERKNS_4wordE+0x100) [0x7f22c93e4da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InterfaceProperties.so(+0x31930) [0x7f22c9393930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interfaceCompression in runtime selection table surfaceInterpolationScheme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InterfaceProperties.so(_ZN4Foam26surfaceInterpolationSchemeIdE29addMeshFluxConstructorToTableINS_9PhiSchemeIdNS_27interfaceCompressionLimiterEEEEC2ERKNS_4wordE+0x100) [0x7f22c93e531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InterfaceProperties.so(+0x31958) [0x7f22c9393958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interfaceCompression in runtime selection table limitedSurfaceInterpolationScheme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InterfaceProperties.so(_ZN4Foam33limitedSurfaceInterpolationSchemeIdE25addMeshConstructorToTableINS_9PhiSchemeIdNS_27interfaceCompressionLimiterEEEEC2ERKNS_4wordE+0x100) [0x7f22c93e588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InterfaceProperties.so(+0x31980) [0x7f22c9393980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interfaceCompression in runtime selection table limitedSurfaceInterpolationScheme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InterfaceProperties.so(_ZN4Foam33limitedSurfaceInterpolationSchemeIdE29addMeshFluxConstructorToTableINS_9PhiSchemeIdNS_27interfaceCompressionLimiterEEEEC2ERKNS_4wordE+0x100) [0x7f22c93e5df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InterfaceProperties.so(+0x319a8) [0x7f22c93939a8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constant in runtime selection table surfaceTensionModel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InterfaceProperties.so(_ZN4Foam19surfaceTensionModel31adddictionaryConstructorToTableINS_20surfaceTensionModels8constantEEC2ERKNS_4wordE+0x100) [0x7f22c93ef9d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InterfaceProperties.so(+0x31bd0) [0x7f22c9393bd0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temperatureDependent in runtime selection table surfaceTensionModel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InterfaceProperties.so(_ZN4Foam19surfaceTensionModel31adddictionaryConstructorToTableINS_20surfaceTensionModels20temperatureDependentEEC2ERKNS_4wordE+0x100) [0x7f22c93f2fb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InterfaceProperties.so(+0x31cc0) [0x7f22c9393cc0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constant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26addpatchConstructorToTableINS_43constantAlphaContactAngleFvPatchScalarFieldEEC2ERKNS_4wordE+0x100) [0x7f22c933b95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c80e) [0x7f22c932880e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constant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2addpatchMapperConstructorToTableINS_43constantAlphaContactAngleFvPatchScalarFieldEEC2ERKNS_4wordE+0x100) [0x7f22c933c00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c836) [0x7f22c9328836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constant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1adddictionaryConstructorToTableINS_43constantAlphaContactAngleFvPatchScalarFieldEEC1ERKNS_4wordE+0x100) [0x7f22c933c6b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c85e) [0x7f22c932885e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temperatureDependent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26addpatchConstructorToTableINS_55temperatureDependentAlphaContactAngleFvPatchScalarFieldEEC1ERKNS_4wordE+0x100) [0x7f22c933f98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cb40) [0x7f22c9328b40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temperatureDependent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2addpatchMapperConstructorToTableINS_55temperatureDependentAlphaContactAngleFvPatchScalarFieldEEC1ERKNS_4wordE+0x100) [0x7f22c933fac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cb68) [0x7f22c9328b68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temperatureDependent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1adddictionaryConstructorToTableINS_55temperatureDependentAlphaContactAngleFvPatchScalarFieldEEC2ERKNS_4wordE+0x100) [0x7f22c933fc0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cb90) [0x7f22c9328b90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dynamic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26addpatchConstructorToTableINS_42dynamicAlphaContactAngleFvPatchScalarFieldEEC2ERKNS_4wordE+0x100) [0x7f22c934749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ccea) [0x7f22c9328cea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dynamic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2addpatchMapperConstructorToTableINS_42dynamicAlphaContactAngleFvPatchScalarFieldEEC2ERKNS_4wordE+0x100) [0x7f22c93475d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cd12) [0x7f22c9328d12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dynamic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1adddictionaryConstructorToTableINS_42dynamicAlphaContactAngleFvPatchScalarFieldEEC1ERKNS_4wordE+0x100) [0x7f22c934771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cd3a) [0x7f22c9328d3a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timeVarying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26addpatchConstructorToTableINS_46timeVaryingAlphaContactAngleFvPatchScalarFieldEEC2ERKNS_4wordE+0x100) [0x7f22c93494a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d081) [0x7f22c9329081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timeVarying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2addpatchMapperConstructorToTableINS_46timeVaryingAlphaContactAngleFvPatchScalarFieldEEC2ERKNS_4wordE+0x100) [0x7f22c93495e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d0a9) [0x7f22c93290a9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timeVaryingAlphaContactAngl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1adddictionaryConstructorToTableINS_46timeVaryingAlphaContactAngleFvPatchScalarFieldEEC1ERKNS_4wordE+0x100) [0x7f22c934972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d0d1) [0x7f22c93290d1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alphaFixedPressur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26addpatchConstructorToTableINS_36alphaFixedPressureFvPatchScalarFieldEEC2ERKNS_4wordE+0x100) [0x7f22c934ccf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d415) [0x7f22c9329415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alphaFixedPressur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2addpatchMapperConstructorToTableINS_36alphaFixedPressureFvPatchScalarFieldEEC2ERKNS_4wordE+0x100) [0x7f22c934ce3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d43d) [0x7f22c932943d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Duplicate entry alphaFixedPressure in runtime selection table fvPatchField</w:t>
      </w:r>
    </w:p>
    <w:p>
      <w:pPr>
        <w:pStyle w:val="Normal"/>
        <w:rPr/>
      </w:pPr>
      <w:r>
        <w:rPr/>
        <w:t>#0</w:t>
        <w:tab/>
        <w:t>/home/dyfluid/OpenFOAM/OpenFOAM-v2006/platforms/linux64GccDPInt32Opt/lib/libOpenFOAM.so(_ZN4Foam5error14safePrintStackERSo+0x49) [0x7f22c8499be9]</w:t>
      </w:r>
    </w:p>
    <w:p>
      <w:pPr>
        <w:pStyle w:val="Normal"/>
        <w:rPr/>
      </w:pPr>
      <w:r>
        <w:rPr/>
        <w:t>#1</w:t>
        <w:tab/>
        <w:t>/home/dyfluid/OpenFOAM/dyfluid-v2006/platforms/linux64GccDPInt32Opt/lib/libporousTwoPhaseProperties.so(_ZN4Foam12fvPatchFieldIdE31adddictionaryConstructorToTableINS_36alphaFixedPressureFvPatchScalarFieldEEC2ERKNS_4wordE+0x100) [0x7f22c934cf70]</w:t>
      </w:r>
    </w:p>
    <w:p>
      <w:pPr>
        <w:pStyle w:val="Normal"/>
        <w:rPr/>
      </w:pPr>
      <w:r>
        <w:rPr/>
        <w:t>#2</w:t>
        <w:tab/>
        <w:t>/home/dyfluid/OpenFOAM/dyfluid-v2006/platforms/linux64GccDPInt32Opt/lib/libporousTwoPhaseProperties.so(+0x1d465) [0x7f22c9329465]</w:t>
      </w:r>
    </w:p>
    <w:p>
      <w:pPr>
        <w:pStyle w:val="Normal"/>
        <w:rPr/>
      </w:pPr>
      <w:r>
        <w:rPr/>
        <w:t>#3</w:t>
        <w:tab/>
        <w:t>/lib64/ld-linux-x86-64.so.2(+0x11b8a) [0x7f22cc2f0b8a]</w:t>
      </w:r>
    </w:p>
    <w:p>
      <w:pPr>
        <w:pStyle w:val="Normal"/>
        <w:rPr/>
      </w:pPr>
      <w:r>
        <w:rPr/>
        <w:t>#4</w:t>
        <w:tab/>
        <w:t>/lib64/ld-linux-x86-64.so.2(+0x11c91) [0x7f22cc2f0c91]</w:t>
      </w:r>
    </w:p>
    <w:p>
      <w:pPr>
        <w:pStyle w:val="Normal"/>
        <w:rPr/>
      </w:pPr>
      <w:r>
        <w:rPr/>
        <w:t>#5</w:t>
        <w:tab/>
        <w:t>/lib64/ld-linux-x86-64.so.2(+0x113a) [0x7f22cc2e013a]</w:t>
      </w:r>
    </w:p>
    <w:p>
      <w:pPr>
        <w:pStyle w:val="Normal"/>
        <w:rPr/>
      </w:pPr>
      <w:r>
        <w:rPr/>
        <w:t>/*---------------------------------------------------------------------------*\</w:t>
      </w:r>
    </w:p>
    <w:p>
      <w:pPr>
        <w:pStyle w:val="Normal"/>
        <w:rPr/>
      </w:pPr>
      <w:r>
        <w:rPr/>
        <w:t>| =========                 |                                                 |</w:t>
      </w:r>
    </w:p>
    <w:p>
      <w:pPr>
        <w:pStyle w:val="Normal"/>
        <w:rPr/>
      </w:pPr>
      <w:r>
        <w:rPr/>
        <w:t>| \\      /  F ield         | OpenFOAM: The Open Source CFD Toolbox           |</w:t>
      </w:r>
    </w:p>
    <w:p>
      <w:pPr>
        <w:pStyle w:val="Normal"/>
        <w:rPr/>
      </w:pPr>
      <w:r>
        <w:rPr/>
        <w:t>|  \\    /   O peration     | Version:  v2006                                 |</w:t>
      </w:r>
    </w:p>
    <w:p>
      <w:pPr>
        <w:pStyle w:val="Normal"/>
        <w:rPr/>
      </w:pPr>
      <w:r>
        <w:rPr/>
        <w:t>|   \\  /    A nd           | Website:  www.openfoam.com                      |</w:t>
      </w:r>
    </w:p>
    <w:p>
      <w:pPr>
        <w:pStyle w:val="Normal"/>
        <w:rPr/>
      </w:pPr>
      <w:r>
        <w:rPr/>
        <w:t>|    \\/     M anipulation  |                                                 |</w:t>
      </w:r>
    </w:p>
    <w:p>
      <w:pPr>
        <w:pStyle w:val="Normal"/>
        <w:rPr/>
      </w:pPr>
      <w:r>
        <w:rPr/>
        <w:t>\*---------------------------------------------------------------------------*/</w:t>
      </w:r>
    </w:p>
    <w:p>
      <w:pPr>
        <w:pStyle w:val="Normal"/>
        <w:rPr/>
      </w:pPr>
      <w:r>
        <w:rPr/>
        <w:t>Build  : v2006 OPENFOAM=2006</w:t>
      </w:r>
    </w:p>
    <w:p>
      <w:pPr>
        <w:pStyle w:val="Normal"/>
        <w:rPr/>
      </w:pPr>
      <w:r>
        <w:rPr/>
        <w:t>Arch   : "LSB;label=32;scalar=64"</w:t>
      </w:r>
    </w:p>
    <w:p>
      <w:pPr>
        <w:pStyle w:val="Normal"/>
        <w:rPr/>
      </w:pPr>
      <w:r>
        <w:rPr/>
        <w:t>Exec   : twoPhaseChangePorousFoam</w:t>
      </w:r>
    </w:p>
    <w:p>
      <w:pPr>
        <w:pStyle w:val="Normal"/>
        <w:rPr/>
      </w:pPr>
      <w:r>
        <w:rPr/>
        <w:t>Date   : Dec 19 2020</w:t>
      </w:r>
    </w:p>
    <w:p>
      <w:pPr>
        <w:pStyle w:val="Normal"/>
        <w:rPr/>
      </w:pPr>
      <w:r>
        <w:rPr/>
        <w:t>Time   : 19:42:15</w:t>
      </w:r>
    </w:p>
    <w:p>
      <w:pPr>
        <w:pStyle w:val="Normal"/>
        <w:rPr/>
      </w:pPr>
      <w:r>
        <w:rPr/>
        <w:t>Host   : dyfluid</w:t>
      </w:r>
    </w:p>
    <w:p>
      <w:pPr>
        <w:pStyle w:val="Normal"/>
        <w:rPr/>
      </w:pPr>
      <w:r>
        <w:rPr/>
        <w:t>PID    : 11606</w:t>
      </w:r>
    </w:p>
    <w:p>
      <w:pPr>
        <w:pStyle w:val="Normal"/>
        <w:rPr/>
      </w:pPr>
      <w:r>
        <w:rPr/>
        <w:t>I/O    : uncollated</w:t>
      </w:r>
    </w:p>
    <w:p>
      <w:pPr>
        <w:pStyle w:val="Normal"/>
        <w:rPr/>
      </w:pPr>
      <w:r>
        <w:rPr/>
        <w:t>Case   : /home/dyfluid/OpenFOAM/dyfluid-v2006/run/porous</w:t>
      </w:r>
    </w:p>
    <w:p>
      <w:pPr>
        <w:pStyle w:val="Normal"/>
        <w:rPr/>
      </w:pPr>
      <w:r>
        <w:rPr/>
        <w:t>nProcs : 1</w:t>
      </w:r>
    </w:p>
    <w:p>
      <w:pPr>
        <w:pStyle w:val="Normal"/>
        <w:rPr/>
      </w:pPr>
      <w:r>
        <w:rPr/>
        <w:t>trapFpe: Floating point exception trapping enabled (FOAM_SIGFPE).</w:t>
      </w:r>
    </w:p>
    <w:p>
      <w:pPr>
        <w:pStyle w:val="Normal"/>
        <w:rPr/>
      </w:pPr>
      <w:r>
        <w:rPr/>
        <w:t>fileModificationChecking : Monitoring run-time modified files using timeStampMaster (fileModificationSkew 5, maxFileModificationPolls 20)</w:t>
      </w:r>
    </w:p>
    <w:p>
      <w:pPr>
        <w:pStyle w:val="Normal"/>
        <w:rPr/>
      </w:pPr>
      <w:r>
        <w:rPr/>
        <w:t>allowSystemOperations : Allowing user-supplied system call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 * * * * * * * * * * * * * * * * * * * * * * * * * * * * * * * * * * * * //</w:t>
      </w:r>
    </w:p>
    <w:p>
      <w:pPr>
        <w:pStyle w:val="Normal"/>
        <w:rPr/>
      </w:pPr>
      <w:r>
        <w:rPr/>
        <w:t>Creat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mesh for time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Operating solver in PISO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psi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p_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wetting fluid velocity field Uw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wetting fluid velocity field UnonW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luid fraction field 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solid ind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Tsol (Solid Phase Temper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solid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solid specific heat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solid heat dif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interfacial heat transfer coefficient h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/calculating face flux field 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incompressible transport model Newtonian</w:t>
      </w:r>
    </w:p>
    <w:p>
      <w:pPr>
        <w:pStyle w:val="Normal"/>
        <w:rPr/>
      </w:pPr>
      <w:r>
        <w:rPr/>
        <w:t>Selecting incompressible transport model Newtonian</w:t>
      </w:r>
    </w:p>
    <w:p>
      <w:pPr>
        <w:pStyle w:val="Normal"/>
        <w:rPr/>
      </w:pPr>
      <w:r>
        <w:rPr/>
        <w:t>Creating temperaturePhaseChangeTwoPhase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phaseChange model Lee</w:t>
      </w:r>
    </w:p>
    <w:p>
      <w:pPr>
        <w:pStyle w:val="Normal"/>
        <w:rPr/>
      </w:pPr>
      <w:r>
        <w:rPr/>
        <w:t>Reading transport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incompressible transport model Newtonian</w:t>
      </w:r>
    </w:p>
    <w:p>
      <w:pPr>
        <w:pStyle w:val="Normal"/>
        <w:rPr/>
      </w:pPr>
      <w:r>
        <w:rPr/>
        <w:t>Selecting incompressible transport model Newtonian</w:t>
      </w:r>
    </w:p>
    <w:p>
      <w:pPr>
        <w:pStyle w:val="Normal"/>
        <w:rPr/>
      </w:pPr>
      <w:r>
        <w:rPr/>
        <w:t>Reading 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store rho for ddt(rho,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flux by 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interface from alpha1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incompressible turbulenc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ation fault (core dump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22:00Z</dcterms:created>
  <dc:creator>HONGJIE WANG</dc:creator>
  <dc:description/>
  <cp:keywords/>
  <dc:language>en-US</dc:language>
  <cp:lastModifiedBy>HONGJIE WANG</cp:lastModifiedBy>
  <dcterms:modified xsi:type="dcterms:W3CDTF">2020-12-19T12:22:00Z</dcterms:modified>
  <cp:revision>2</cp:revision>
  <dc:subject/>
  <dc:title/>
</cp:coreProperties>
</file>